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  <w:tab w:val="left" w:pos="3573" w:leader="none"/>
        </w:tabs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关于举行城厢区小学美术优秀校本教材征集评选结果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  <w:tab w:val="left" w:pos="3573" w:leader="none"/>
        </w:tabs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  <w:tab w:val="left" w:pos="357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各教育集团、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  <w:tab w:val="left" w:pos="357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为了深入落实市级课题《合理利用地域性素材提升美术课程本土化的实践研究》计划，根据城教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2015]03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号文件精神，评选出优秀校本教材一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，二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，三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篇。现将评选结果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姓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7" w:leader="none"/>
          <w:tab w:val="left" w:pos="40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欧伟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沟头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贝壳大世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蔡群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厢区第一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乡的红砖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吓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灵川中心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纸织画之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何欢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灵川东进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样摆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  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逸夫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莆田红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惠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华亭第一中心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寻找古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吓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灵川中心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福建茶叶美名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珊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逸夫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勤劳的小剌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吓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灵川中心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伞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  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太学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乡的枇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  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厢区第一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舌尖上的莆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等奖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  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海中心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闹元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  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逸夫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妈祖线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珊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逸夫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彩旗飘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郑阳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海坪洋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千年古刹广化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肖元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海蔡亭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家乡美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郑  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灵川太湖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种子贴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廖慧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厢区第二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莆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吴春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海坪洋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莆仙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林晓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太长基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红团变了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颖颖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常太莒溪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我的枇杷小精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蔡剑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海东蔡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蔡襄的书法艺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0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蔡朝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城厢区第二实验小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莆仙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五年六月十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美术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校本教材  评选结果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19T01:21:1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