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公布城厢区初中地理微课程教学设计评选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举行城厢区初中地理微课程教学设计评选活动的通知》（城教校</w:t>
      </w:r>
      <w:r>
        <w:rPr>
          <w:rFonts w:eastAsia="仿宋" w:cs="仿宋" w:ascii="仿宋" w:hAnsi="仿宋"/>
          <w:sz w:val="32"/>
          <w:szCs w:val="32"/>
        </w:rPr>
        <w:t>[2015]041</w:t>
      </w:r>
      <w:r>
        <w:rPr>
          <w:rFonts w:ascii="仿宋" w:hAnsi="仿宋" w:cs="仿宋" w:eastAsia="仿宋"/>
          <w:sz w:val="32"/>
          <w:szCs w:val="32"/>
        </w:rPr>
        <w:t>号）文件精神，对全区各校推荐选送的教学设计进行认真评选，共评出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、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、三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。现将获奖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单位          姓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名        课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文献中学    陈梅芳    等高线地形图中山地不同部位的判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莆田文献中学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荔    东西经及东西半球的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莆田文献中学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冰    聚落与自然环境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莆田文献中学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陈若男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黄土高原上传统生活方式的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第十八中学  黄素华    中国的行政区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山学校        陈秀清    探究亚马孙河水量大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文献中学    陈慧珊    经纬度的判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西许中学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姚珍云    南极洲的范围和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O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五年六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初中地理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微课程  教学设计  评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xyp</cp:lastModifiedBy>
  <dcterms:modified xsi:type="dcterms:W3CDTF">2015-06-24T07:56:09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