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9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35"/>
        <w:jc w:val="center"/>
        <w:textAlignment w:val="auto"/>
        <w:rPr>
          <w:rFonts w:ascii="黑体" w:hAnsi="黑体" w:eastAsia="黑体" w:cs="黑体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sz w:val="36"/>
          <w:szCs w:val="3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宋体"/>
          <w:spacing w:val="0"/>
          <w:kern w:val="0"/>
          <w:sz w:val="36"/>
          <w:szCs w:val="36"/>
        </w:rPr>
      </w:pPr>
      <w:r>
        <w:rPr>
          <w:rFonts w:ascii="黑体" w:hAnsi="黑体" w:cs="宋体" w:eastAsia="黑体"/>
          <w:spacing w:val="0"/>
          <w:kern w:val="0"/>
          <w:sz w:val="36"/>
          <w:szCs w:val="36"/>
        </w:rPr>
        <w:t>城厢区</w:t>
      </w:r>
      <w:r>
        <w:rPr>
          <w:rFonts w:eastAsia="黑体" w:cs="宋体" w:ascii="黑体" w:hAnsi="黑体"/>
          <w:spacing w:val="0"/>
          <w:kern w:val="0"/>
          <w:sz w:val="36"/>
          <w:szCs w:val="36"/>
        </w:rPr>
        <w:t>2015</w:t>
      </w:r>
      <w:r>
        <w:rPr>
          <w:rFonts w:eastAsia="黑体" w:cs="宋体" w:ascii="黑体" w:hAnsi="黑体"/>
          <w:spacing w:val="0"/>
          <w:kern w:val="0"/>
          <w:sz w:val="36"/>
          <w:szCs w:val="36"/>
          <w:lang w:val="en-US" w:eastAsia="zh-CN"/>
        </w:rPr>
        <w:t>-</w:t>
      </w:r>
      <w:r>
        <w:rPr>
          <w:rFonts w:eastAsia="黑体" w:cs="宋体" w:ascii="黑体" w:hAnsi="黑体"/>
          <w:spacing w:val="0"/>
          <w:kern w:val="0"/>
          <w:sz w:val="36"/>
          <w:szCs w:val="36"/>
        </w:rPr>
        <w:t>2016</w:t>
      </w:r>
      <w:r>
        <w:rPr>
          <w:rFonts w:ascii="黑体" w:hAnsi="黑体" w:cs="宋体" w:eastAsia="黑体"/>
          <w:spacing w:val="0"/>
          <w:kern w:val="0"/>
          <w:sz w:val="36"/>
          <w:szCs w:val="36"/>
        </w:rPr>
        <w:t>学年度第一学期中学</w:t>
      </w:r>
      <w:r>
        <w:rPr>
          <w:rFonts w:ascii="黑体" w:hAnsi="黑体" w:cs="宋体" w:eastAsia="黑体"/>
          <w:spacing w:val="0"/>
          <w:kern w:val="0"/>
          <w:sz w:val="36"/>
          <w:szCs w:val="36"/>
          <w:lang w:eastAsia="zh-CN"/>
        </w:rPr>
        <w:t>教研</w:t>
      </w:r>
      <w:r>
        <w:rPr>
          <w:rFonts w:ascii="黑体" w:hAnsi="黑体" w:cs="宋体" w:eastAsia="黑体"/>
          <w:spacing w:val="0"/>
          <w:kern w:val="0"/>
          <w:sz w:val="36"/>
          <w:szCs w:val="36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"/>
        <w:ind w:left="0" w:right="0" w:firstLine="64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kern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各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93"/>
        <w:ind w:left="0" w:right="0" w:firstLine="640"/>
        <w:jc w:val="both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为确保全区教育教学教研工作有序推进，牢固树立“服务教学、服务教师、服务学校”的工作作风，以提升教育教学质量、促进教师专业发展为工作主线，以学科专题研究为引领，以多层面教研活动为平台，着力提高课堂教学的实效性，促进教学质量的全面提高。特制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eastAsia="zh-CN"/>
        </w:rPr>
        <w:t>2015-201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学年度第一学期中学教研工作计划如下：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922"/>
        <w:gridCol w:w="1410"/>
      </w:tblGrid>
      <w:tr>
        <w:trPr>
          <w:trHeight w:val="56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50" w:right="-5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工    作    内    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主办部门</w:t>
            </w:r>
          </w:p>
        </w:tc>
      </w:tr>
      <w:tr>
        <w:trPr>
          <w:trHeight w:val="5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配合教育局做好期初教学常规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召开全区中学教研工作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教研员下挂钩校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配合做好期初市进修学院到区调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组织中学教师参加省教学技能比赛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开展中学英语“同说一节课”教学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开展区级物理课题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举行高中历史省级课题开题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音乐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市岗位练兵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开展区级课题阶段性理论学习研讨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英语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物理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历史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音乐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体育科</w:t>
            </w:r>
          </w:p>
        </w:tc>
      </w:tr>
      <w:tr>
        <w:trPr>
          <w:trHeight w:val="64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60"/>
              <w:ind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60"/>
              <w:ind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组织对区级立项课进行题跟踪与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教研员下基层校开展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开展初中校际课堂教学观摩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举行中学英语省、区级教学观摩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举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市、区级课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理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开展高中区级教学观摩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举行高中数学课堂教学观摩课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举行“庆国庆”中学生现场作文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音乐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市岗位练兵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举行生物课堂教学观摩课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举行地理学科研讨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英语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政治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物理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数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语文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音乐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生物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地理科</w:t>
            </w:r>
          </w:p>
        </w:tc>
      </w:tr>
      <w:tr>
        <w:trPr>
          <w:trHeight w:val="68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组织对</w:t>
            </w:r>
            <w:bookmarkStart w:id="0" w:name="OLE_LINK6"/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区级立项课题进行跟踪与指导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组织骨干教师送教下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教研员下挂钩校开展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举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年级英语手抄报比赛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zh-CN"/>
              </w:rPr>
              <w:t>举行国家级课题研究成果展示课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举行区级课题教学观摩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开展初中区级教学观摩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开展区级体育课题教学观摩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举行音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教学设计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bookmarkStart w:id="1" w:name="OLE_LINK5"/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高中课堂教学观摩研讨活动</w:t>
            </w:r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举行历史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区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课题阶段性研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暨教学观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举行区级化学教研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英语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语文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政治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物理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体育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音乐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生物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历史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化学科</w:t>
            </w:r>
          </w:p>
        </w:tc>
      </w:tr>
      <w:tr>
        <w:trPr>
          <w:trHeight w:val="65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50" w:right="-5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教研员下基层校开展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组织骨干教师、学科带头人送教下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教研员下挂钩校开展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开展高中校际课堂教学观摩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举行初中数学课堂教学观摩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开展区级物理课题实践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举行思想政治教学观摩课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举行美术课堂教学观摩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举行高初中历史市级课题阶段性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举行化学课堂教学观摩研讨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举行音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学科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举行地理教学观摩研讨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数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物理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政治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美术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历史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化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音乐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地理科</w:t>
            </w:r>
          </w:p>
        </w:tc>
      </w:tr>
      <w:tr>
        <w:trPr>
          <w:trHeight w:val="217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1" w:right="-51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60"/>
              <w:ind w:left="-51" w:right="-51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60"/>
              <w:ind w:left="-51" w:right="-51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做好学期工作总结及拟定下学期工作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做好期末质量检测命题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、区级立项课题进行验收准备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bookmarkStart w:id="2" w:name="OLE_LINK7"/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教研室</w:t>
            </w:r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教研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firstLine="64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中学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教研  工作计划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84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eastAsia="黑体"/>
                <w:spacing w:val="0"/>
                <w:sz w:val="32"/>
                <w:szCs w:val="32"/>
              </w:rPr>
              <w:t xml:space="preserve">抄 </w:t>
            </w:r>
            <w:r>
              <w:rPr>
                <w:rFonts w:ascii="黑体" w:hAnsi="黑体" w:eastAsia="黑体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教育督导室。</w:t>
            </w:r>
          </w:p>
        </w:tc>
      </w:tr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750"/>
    </w:pPr>
    <w:rPr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xyp</cp:lastModifiedBy>
  <dcterms:modified xsi:type="dcterms:W3CDTF">2015-09-02T08:41:48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