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w w:val="96"/>
          <w:sz w:val="36"/>
          <w:szCs w:val="36"/>
        </w:rPr>
      </w:pPr>
      <w:r>
        <w:rPr>
          <w:rFonts w:eastAsia="黑体" w:ascii="黑体" w:hAnsi="黑体"/>
          <w:w w:val="9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Style w:val="Style121"/>
          <w:b w:val="false"/>
          <w:b w:val="false"/>
          <w:bCs/>
        </w:rPr>
      </w:pPr>
      <w:r>
        <w:rPr>
          <w:rStyle w:val="Style121"/>
          <w:b w:val="false"/>
          <w:bCs/>
        </w:rPr>
        <w:t>关于</w:t>
      </w:r>
      <w:r>
        <w:rPr>
          <w:rStyle w:val="Style121"/>
          <w:rFonts w:eastAsia="黑体"/>
          <w:b w:val="false"/>
          <w:bCs/>
          <w:lang w:eastAsia="zh-CN"/>
        </w:rPr>
        <w:t>调整补充部分第二批</w:t>
      </w:r>
      <w:r>
        <w:rPr>
          <w:rStyle w:val="Style121"/>
          <w:b w:val="false"/>
          <w:bCs/>
        </w:rPr>
        <w:t>兼职教研员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由于原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聘任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第二批部分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兼职教研员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因工作需要，调离本区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了理顺工作，经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研究，决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调整补充部分第二批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兼职教研员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未被调整的同志仍按城教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[2014]0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号文件执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聘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兼职教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肖潮声同志（莆田五中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玉霞同志（南门学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补充聘任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兼职教研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柯丽斌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莆田五中）为高中语文兼职教研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期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起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希望受聘兼职教研员加强教育教学理论学习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强化教研意识，努力学习掌握开展教科研工作方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履行兼职教研员岗位职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在认真做好所在学校的教学本职工作之外，根据区教师进修学校教研工作计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配合专职教研员积极开展教研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发挥自己的专业特长，围绕课堂教学活动，开展全方位、多层次的教科研活动，努力探索、总结、推广新教学方法和教学经验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善于发现问题，并能结合实际，就如何提高教育教学质量提出对策与建议。及时传递学科教研动态和教研意见，把教研成果、信息通过各种教研形式传递到基层学校，积极扶持薄弱校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区教育教学质量提升做出自己应有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城厢区教育局          莆田市城厢区教师进修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十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补充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第二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兼职教研员  通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8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委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工委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区教育督导室。</w:t>
            </w:r>
          </w:p>
        </w:tc>
      </w:tr>
      <w:tr>
        <w:trPr>
          <w:trHeight w:val="68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rFonts w:ascii="黑体" w:hAnsi="黑体" w:eastAsia="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xyp</cp:lastModifiedBy>
  <dcterms:modified xsi:type="dcterms:W3CDTF">2015-09-10T02:41:1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