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pacing w:val="10"/>
          <w:sz w:val="36"/>
          <w:szCs w:val="36"/>
        </w:rPr>
      </w:pPr>
      <w:r>
        <w:rPr>
          <w:rFonts w:eastAsia="黑体" w:ascii="黑体" w:hAnsi="黑体"/>
          <w:spacing w:val="10"/>
          <w:sz w:val="36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color w:val="000000"/>
          <w:spacing w:val="10"/>
          <w:sz w:val="36"/>
          <w:szCs w:val="36"/>
        </w:rPr>
      </w:pPr>
      <w:r>
        <w:rPr>
          <w:rFonts w:ascii="黑体" w:hAnsi="黑体" w:eastAsia="黑体"/>
          <w:color w:val="000000"/>
          <w:spacing w:val="10"/>
          <w:sz w:val="36"/>
          <w:szCs w:val="36"/>
        </w:rPr>
        <w:t>关于公布“庆国庆”</w:t>
      </w:r>
      <w:r>
        <w:rPr>
          <w:rFonts w:ascii="黑体" w:hAnsi="黑体" w:eastAsia="黑体"/>
          <w:color w:val="000000"/>
          <w:spacing w:val="10"/>
          <w:sz w:val="36"/>
          <w:szCs w:val="36"/>
          <w:lang w:eastAsia="zh-CN"/>
        </w:rPr>
        <w:t>高中</w:t>
      </w:r>
      <w:r>
        <w:rPr>
          <w:rFonts w:ascii="黑体" w:hAnsi="黑体" w:eastAsia="黑体"/>
          <w:color w:val="000000"/>
          <w:spacing w:val="10"/>
          <w:sz w:val="36"/>
          <w:szCs w:val="36"/>
        </w:rPr>
        <w:t>生现场作文比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高中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关于举行“庆国庆”中学生现场作文比赛的通知》（城教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要求，我区广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踊跃参加现场作文比赛，全区共收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作文“守土有责”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参赛作品，经评委按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组织评选，共评出获奖作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。现将评选结果公布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3160" w:leader="none"/>
          <w:tab w:val="left" w:pos="42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年级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660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题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目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班级姓名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学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校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一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落叶就要归根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徐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悦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柯丽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固守国家的灵魂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颖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少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望者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雪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周美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最美不过是守护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李芹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驻守国土，不忘初衷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翁家欣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钟秋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绘出完整人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艺红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连贞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吴怡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建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有一种责任叫坚守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郑诗雨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程荔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二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1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天使的背上没有翅膀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谢熠菲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连贞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依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李玉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让我们学会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郑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燊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傅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原则至上，纯粹至极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晓菲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章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的奉献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柯海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周美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责任是一种快乐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晓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雪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不忘初心，方得始终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阅微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柯丽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，勿忘家乡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吴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晰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建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杨冰霞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詹丽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会在原地发现宝藏的人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程荔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产生美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杨益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华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住你的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李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颖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黄  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郑紫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吴文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静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沈建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“责任”之重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依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郑  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三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2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乡归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碧波下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郭雨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少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之花，义于心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佳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雪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晓宁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玉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喻晶晶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玉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肩上的担子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静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章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有责任心是一种美德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赖燕雪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傅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不忘初梦，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唐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菲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钟秋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土地，需要我们的呵护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俊英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李芹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论责任与感恩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媛敏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戴碧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是爱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黄玉连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戴碧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村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傅琦晶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建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华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负责是一种美德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颜霏霏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腾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国土的颜色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伟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许少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这，是我的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琳珑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黄  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护土地，不忘初心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龚净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蔡吓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最初的净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周芳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秀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留下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  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护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一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梅娟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建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黄冰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  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方锂薇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郑春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人生因责任而快乐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碧丽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韩建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罗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李国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3160" w:leader="none"/>
          <w:tab w:val="left" w:pos="42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年级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660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题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目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班级姓名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学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校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一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坚守本源 留住感恩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林志荣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蚁金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守土，方能使生命之花璀璨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静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吴  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携责任同行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黄丽丽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王华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记住肩上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蔡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静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阮茁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关于“守土有责”的联想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郭旻绮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杨志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守护之叶开出灿烂之花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方曦晨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许淑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责任之魂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蔡董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吴  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古树扎根处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蔡泽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黄锦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二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15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莫失初心，不忘本源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林翌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蚁金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视爱国为己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如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吴萍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人生伴随着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燕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永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媛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何海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俞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鑫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阮茁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以责致胜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雅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玉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担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培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阮茁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黄雨轩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玉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为家，卫国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吴守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杨志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心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赖淑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《责任在心中扎根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）刘津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卓梅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曷不委心任去留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薇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立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接受责任，享受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王燕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军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，守土尽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文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蔡文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让人伟大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晚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柯少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三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2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人各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诗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永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吴晓容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许碧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雅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李  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郑甜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吴  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成功之花开在责任枝头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朱雪琼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吴萍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自我，承担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眉舒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潘  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养浩然之气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柯奇雄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李  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落叶归根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云英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吴萍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同心筑起城堡，守护美丽祖国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丽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吴  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是人生的助力剂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黄竟仪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潘  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筑起责任的高地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莹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小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己有责不如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涂铮铮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慧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信心中那片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李海虹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赖淑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家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罗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丹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严丽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，爱国为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黄志鸿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杨志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住最后的执着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源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赖淑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护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建梅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金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祖国的土地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梦娇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卓梅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绿洲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俏晶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柯美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望千年的美丽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二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萍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黄锦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静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王华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俞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跃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黄素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尽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琳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卢海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3160" w:leader="none"/>
          <w:tab w:val="left" w:pos="42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年级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660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题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目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班级姓名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学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校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ab/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一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吴丽敏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郑玉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 xml:space="preserve">《“责任”价更高》 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唐静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奇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彩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  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与爱国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王凯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张正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铭杰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刘文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中国人的中国魂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静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慕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家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宇航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温惠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高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静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剑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二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15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人人都需要社会责任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琬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蔡  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对这片土地爱得深沉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曾敏敏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何元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树责立人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赵丽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奇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 坚持无悔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延梅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朱霞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曾怡林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许丽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扎根于心 守护根本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玲玲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郑玉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与欲望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吴昇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王  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摆渡自己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利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杨丽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自己的萝卜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王泽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慕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 xml:space="preserve">《知其本 守其责》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张金霞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婵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住根源 有责行之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王梅霞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文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愿从本性 自来清风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琼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黄建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带有乡魂归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雅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霞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护  那梦开始的地方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泽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龚丽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丽丽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王黎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三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2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梦想 开始的地方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俞慧冰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朱霞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是心灵的沙砾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韵韵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蔡  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艳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许丽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亘今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郑玉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澄明我心 守君之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萧键航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何元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住心灵的净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凌浩翔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  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心中的寸土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占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刘文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责任重于泰山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增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张正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赤子之心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黄桦林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五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许丽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走心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徐佳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杨丽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选择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廖佳婧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温惠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海勤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三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婵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论“责任”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海珊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剑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享其乐 承其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慧清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霞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原地追梦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林璐璐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黄冬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守土有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靖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王建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本心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许立珊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政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坚守自己的祖国对它负责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蔡兰兰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二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陈建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情义也是一份责任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黄镕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黄建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风景是心的所在地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柯雪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林文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不忘初心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高三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邱钰婷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十八中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沈琼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把该做的事做好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方丽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郑海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6520" w:leader="none"/>
          <w:tab w:val="left" w:pos="85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《稻草人的梦》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级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）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莆田科技学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</w:rPr>
        <w:tab/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</w:rPr>
        <w:t>郑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城厢区教育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城厢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五年十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高中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生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现场作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比赛结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32"/>
                <w:szCs w:val="32"/>
              </w:rPr>
              <w:t>区教育督导室。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p>
      <w:pPr>
        <w:pStyle w:val="Normal"/>
        <w:spacing w:lineRule="exact" w:line="20"/>
        <w:rPr>
          <w:color w:val="FF00FF"/>
        </w:rPr>
      </w:pPr>
      <w:r>
        <w:rPr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0-28T01:11:5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