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开展初中片区教研日暨送教下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亭片区、莆田三中、文献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6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加强城乡教育教学交流和教师互动，充分发挥骨干教师的引领示范和辐射作用，实现教育资源互补，促进城乡教育均衡发展，进一步提高课堂教学效率和教师专业化水平。经研究，决定开展初中片区教研日暨送教下乡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星期五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sz w:val="32"/>
          <w:szCs w:val="32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z w:val="32"/>
          <w:szCs w:val="32"/>
        </w:rPr>
        <w:t>西许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形式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堂教学展示观摩。</w:t>
      </w:r>
    </w:p>
    <w:p>
      <w:pPr>
        <w:pStyle w:val="Normal"/>
        <w:spacing w:lineRule="exact" w:line="100"/>
        <w:ind w:first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5"/>
        <w:gridCol w:w="840"/>
        <w:gridCol w:w="5130"/>
        <w:gridCol w:w="1155"/>
      </w:tblGrid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执教教师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七年级</w:t>
            </w:r>
            <w:r>
              <w:rPr>
                <w:rFonts w:eastAsia="仿宋" w:cs="Times New Roman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一元一次方程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并同类项与移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美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八年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Unit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Topic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Section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郑黎君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八年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语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老王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赵群平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九年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欧姆定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荔莲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七年级</w:t>
            </w:r>
            <w:r>
              <w:rPr>
                <w:rFonts w:eastAsia="仿宋" w:cs="Times New Roman"/>
                <w:sz w:val="24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一元一次方程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并同类项与移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郑宇敏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七年级</w:t>
            </w:r>
            <w:r>
              <w:rPr>
                <w:rFonts w:eastAsia="仿宋" w:cs="Times New Roman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Unit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Topic3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Section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朱清霞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八年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语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老王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陈雪梅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九年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式与化合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蔡慧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教师互动交流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：</w:t>
      </w:r>
      <w:r>
        <w:rPr>
          <w:rFonts w:ascii="仿宋_GB2312;仿宋" w:hAnsi="仿宋_GB2312;仿宋" w:eastAsia="仿宋_GB2312;仿宋"/>
          <w:sz w:val="32"/>
          <w:szCs w:val="32"/>
        </w:rPr>
        <w:t>区进修学校相关学科教研员、</w:t>
      </w:r>
      <w:r>
        <w:rPr>
          <w:rFonts w:ascii="仿宋_GB2312;仿宋" w:hAnsi="仿宋_GB2312;仿宋" w:cs="宋体" w:eastAsia="仿宋_GB2312;仿宋"/>
          <w:sz w:val="32"/>
          <w:szCs w:val="32"/>
        </w:rPr>
        <w:t>华亭片区</w:t>
      </w:r>
      <w:r>
        <w:rPr>
          <w:rFonts w:ascii="仿宋_GB2312;仿宋" w:hAnsi="仿宋_GB2312;仿宋" w:eastAsia="仿宋_GB2312;仿宋"/>
          <w:sz w:val="32"/>
          <w:szCs w:val="32"/>
        </w:rPr>
        <w:t>相关学科教研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相关学校做好组织协调、调课安排等工作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教师要根据授课内容，认真做好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教研员和西许中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0"/>
          <w:szCs w:val="30"/>
        </w:rPr>
        <w:t>教研室组织好研讨活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确保活动有效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一五年十月二十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bCs/>
          <w:color w:val="000000"/>
          <w:spacing w:val="0"/>
        </w:rPr>
      </w:pPr>
      <w:r>
        <w:rPr>
          <w:rFonts w:ascii="黑体" w:hAnsi="黑体" w:eastAsia="黑体"/>
          <w:bCs/>
          <w:color w:val="000000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eastAsia="zh-CN"/>
        </w:rPr>
        <w:t>片区教研日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eastAsia="zh-CN"/>
        </w:rPr>
        <w:t>送教下乡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30T06:50:0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