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关于组织开展</w:t>
      </w:r>
      <w:r>
        <w:rPr>
          <w:rFonts w:eastAsia="黑体" w:ascii="黑体" w:hAnsi="黑体"/>
          <w:bCs/>
          <w:sz w:val="36"/>
          <w:szCs w:val="36"/>
        </w:rPr>
        <w:t>2015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16</w:t>
      </w:r>
      <w:r>
        <w:rPr>
          <w:rFonts w:ascii="黑体" w:hAnsi="黑体" w:eastAsia="黑体"/>
          <w:bCs/>
          <w:sz w:val="36"/>
          <w:szCs w:val="36"/>
        </w:rPr>
        <w:t>学年上学期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eastAsia="黑体"/>
          <w:bCs/>
          <w:sz w:val="36"/>
          <w:szCs w:val="36"/>
        </w:rPr>
        <w:t>送教下乡活动（第三场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沟头小学、东海中心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3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推进城乡义务教育均衡发展，发挥城区学校学科带头人、骨干教师的示范辐射作用，帮助农村学校不断提高教研水平，构建城乡教师间相互学习、借鉴、交流的平台。经研究，决定组织沟头小学部分教师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学年上学期“送教送培下乡”活动（第三场），现将有关事项通知如下：</w:t>
      </w:r>
    </w:p>
    <w:p>
      <w:pPr>
        <w:pStyle w:val="Normal"/>
        <w:spacing w:lineRule="exact" w:line="500" w:before="0" w:after="93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安排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64"/>
        <w:gridCol w:w="1125"/>
        <w:gridCol w:w="918"/>
        <w:gridCol w:w="2505"/>
        <w:gridCol w:w="1236"/>
        <w:gridCol w:w="1236"/>
      </w:tblGrid>
      <w:tr>
        <w:trPr>
          <w:trHeight w:val="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    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执教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10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星期五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西江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夜行黄沙道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峰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素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国强</w:t>
            </w:r>
          </w:p>
        </w:tc>
      </w:tr>
      <w:tr>
        <w:trPr>
          <w:trHeight w:val="10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长方形和正方形的认识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群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秋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丽琴</w:t>
            </w:r>
          </w:p>
        </w:tc>
      </w:tr>
      <w:tr>
        <w:trPr>
          <w:trHeight w:val="10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年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铁路修到苗家寨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丽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剑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柏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课堂教学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听课、评课、交流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了解促进两校帮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沟头小学、东海中心小学做好沟通工作，东海中心小学组织所辖各完小相关年级、相应学科教师参加听课观摩和研讨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上课教师认真做好准备，课堂教学着力体现新课改理念；听课老师要做好听课记录并做好评课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进修学校相关学科教研员要负责活动的组织工作，保证送教送培活动富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五年十一月十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结对帮扶  送教下乡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pacing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xyp</cp:lastModifiedBy>
  <dcterms:modified xsi:type="dcterms:W3CDTF">2015-11-13T15:12:0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