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城教校</w:t>
      </w:r>
      <w:r>
        <w:rPr>
          <w:rFonts w:eastAsia="仿宋" w:cs="仿宋" w:ascii="仿宋" w:hAnsi="仿宋"/>
          <w:b/>
          <w:bCs/>
          <w:position w:val="-6"/>
          <w:sz w:val="32"/>
          <w:szCs w:val="32"/>
        </w:rPr>
        <w:t>[2015]13</w:t>
      </w:r>
      <w:r>
        <w:rPr>
          <w:rFonts w:eastAsia="仿宋" w:cs="仿宋" w:ascii="仿宋" w:hAnsi="仿宋"/>
          <w:b/>
          <w:bCs/>
          <w:position w:val="-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" w:hAnsi="仿宋" w:eastAsia="仿宋" w:cs="仿宋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举行城厢区小学美术校本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课例展示观摩研讨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教育集团、中心小学、区直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深入开展小学美术市级课题《合理利用地域性素材提升美术课程本土化的实践研究》工作，推广我区小学美术校本课程建设的优秀成果和经验，经研究，决定举行城厢区小学美术校本课程课例展示观摩研讨活动。现将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活动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地    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灵川中心小学二楼多媒体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参加对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全区小学美术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活动安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9: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观摩四年级《莆田美食——海报设计》，执教老师：林吓妹，指导教师：朱秋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10-10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评课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00-11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座课题《联系地域特色，拓展美术教学资源》，讲座人：欧伟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06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30-16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写生采风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事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left="630" w:right="0" w:firstLine="51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年十一月三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题词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小学美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校本课程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观摩研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  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56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01T08:49:50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