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"/>
        <w:ind w:left="-210" w:right="-210" w:hanging="0"/>
        <w:jc w:val="center"/>
        <w:rPr>
          <w:rFonts w:ascii="宋体" w:hAnsi="宋体" w:cs="宋体"/>
          <w:b/>
          <w:b/>
          <w:color w:val="FF0000"/>
          <w:spacing w:val="-10"/>
          <w:w w:val="60"/>
          <w:sz w:val="150"/>
          <w:szCs w:val="150"/>
        </w:rPr>
      </w:pP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城厢区教师进修学校</w:t>
      </w: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文件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FF00FF"/>
          <w:position w:val="-6"/>
          <w:sz w:val="32"/>
          <w:szCs w:val="32"/>
        </w:rPr>
      </w:pPr>
      <w:r>
        <w:rPr>
          <w:rFonts w:ascii="仿宋" w:hAnsi="仿宋" w:cs="仿宋" w:eastAsia="仿宋"/>
          <w:b/>
          <w:bCs/>
          <w:position w:val="-6"/>
          <w:sz w:val="32"/>
          <w:szCs w:val="32"/>
        </w:rPr>
        <w:t>城教校</w:t>
      </w:r>
      <w:r>
        <w:rPr>
          <w:rFonts w:eastAsia="仿宋" w:cs="仿宋" w:ascii="仿宋" w:hAnsi="仿宋"/>
          <w:b/>
          <w:bCs/>
          <w:position w:val="-6"/>
          <w:sz w:val="32"/>
          <w:szCs w:val="32"/>
        </w:rPr>
        <w:t>[2015]1</w:t>
      </w:r>
      <w:r>
        <w:rPr>
          <w:rFonts w:eastAsia="仿宋" w:cs="仿宋" w:ascii="仿宋" w:hAnsi="仿宋"/>
          <w:b/>
          <w:bCs/>
          <w:position w:val="-6"/>
          <w:sz w:val="32"/>
          <w:szCs w:val="32"/>
          <w:lang w:val="en-US" w:eastAsia="zh-CN"/>
        </w:rPr>
        <w:t>43</w:t>
      </w:r>
      <w:r>
        <w:rPr>
          <w:rFonts w:ascii="仿宋" w:hAnsi="仿宋" w:cs="仿宋" w:eastAsia="仿宋"/>
          <w:b/>
          <w:bCs/>
          <w:position w:val="-6"/>
          <w:sz w:val="32"/>
          <w:szCs w:val="32"/>
        </w:rPr>
        <w:t>号</w:t>
      </w:r>
    </w:p>
    <w:p>
      <w:pPr>
        <w:pStyle w:val="Normal"/>
        <w:spacing w:lineRule="exact" w:line="240"/>
        <w:ind w:left="-2" w:firstLine="560"/>
        <w:rPr>
          <w:rFonts w:ascii="仿宋" w:hAnsi="仿宋" w:eastAsia="仿宋" w:cs="仿宋"/>
          <w:b/>
          <w:b/>
          <w:bCs/>
          <w:color w:val="FF00FF"/>
          <w:position w:val="-6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bCs/>
          <w:color w:val="FF00FF"/>
          <w:position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120130" cy="635"/>
                <wp:effectExtent l="19685" t="19685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3" h="1">
                              <a:moveTo>
                                <a:pt x="0" y="1"/>
                              </a:moveTo>
                              <a:lnTo>
                                <a:pt x="958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583,1" path="m0,1l9583,0e" stroked="t" o:allowincell="f" style="position:absolute;margin-left:-9pt;margin-top:7.8pt;width:481.85pt;height:0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公布城厢区</w:t>
      </w:r>
      <w:r>
        <w:rPr>
          <w:rFonts w:eastAsia="黑体" w:cs="黑体" w:ascii="黑体" w:hAnsi="黑体"/>
          <w:sz w:val="36"/>
          <w:szCs w:val="36"/>
        </w:rPr>
        <w:t>2015</w:t>
      </w:r>
      <w:r>
        <w:rPr>
          <w:rFonts w:ascii="黑体" w:hAnsi="黑体" w:cs="黑体" w:eastAsia="黑体"/>
          <w:sz w:val="36"/>
          <w:szCs w:val="36"/>
        </w:rPr>
        <w:t>年小学（幼儿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教师教学技能比赛结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36"/>
        </w:rPr>
      </w:pPr>
      <w:r>
        <w:rPr>
          <w:rFonts w:eastAsia="仿宋" w:cs="仿宋" w:ascii="仿宋" w:hAnsi="仿宋"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  <w:lang w:eastAsia="zh-CN"/>
        </w:rPr>
        <w:t>有关教育集团、</w:t>
      </w:r>
      <w:r>
        <w:rPr>
          <w:rFonts w:ascii="仿宋" w:hAnsi="仿宋" w:cs="仿宋" w:eastAsia="仿宋"/>
          <w:sz w:val="32"/>
          <w:szCs w:val="32"/>
        </w:rPr>
        <w:t>中心小学、区直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根据城教校</w:t>
      </w:r>
      <w:r>
        <w:rPr>
          <w:rFonts w:eastAsia="仿宋" w:cs="仿宋" w:ascii="仿宋" w:hAnsi="仿宋"/>
          <w:bCs/>
          <w:sz w:val="32"/>
          <w:szCs w:val="32"/>
        </w:rPr>
        <w:t>[2015]108</w:t>
      </w:r>
      <w:r>
        <w:rPr>
          <w:rFonts w:ascii="仿宋" w:hAnsi="仿宋" w:cs="仿宋" w:eastAsia="仿宋"/>
          <w:bCs/>
          <w:sz w:val="32"/>
          <w:szCs w:val="32"/>
        </w:rPr>
        <w:t>号的通知精神，我们在近期举行了全区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小学、幼儿园教师教学技能比赛，由各基层学校选拔推荐的</w:t>
      </w:r>
      <w:r>
        <w:rPr>
          <w:rFonts w:eastAsia="仿宋" w:cs="仿宋" w:ascii="仿宋" w:hAnsi="仿宋"/>
          <w:sz w:val="32"/>
          <w:szCs w:val="32"/>
        </w:rPr>
        <w:t>141</w:t>
      </w:r>
      <w:r>
        <w:rPr>
          <w:rFonts w:ascii="仿宋" w:hAnsi="仿宋" w:cs="仿宋" w:eastAsia="仿宋"/>
          <w:sz w:val="32"/>
          <w:szCs w:val="32"/>
        </w:rPr>
        <w:t>位选手参加了角逐，经过公平公正评选，共评出一等奖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人，二等奖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人，三等奖</w:t>
      </w:r>
      <w:r>
        <w:rPr>
          <w:rFonts w:eastAsia="仿宋" w:cs="仿宋" w:ascii="仿宋" w:hAnsi="仿宋"/>
          <w:sz w:val="32"/>
          <w:szCs w:val="32"/>
        </w:rPr>
        <w:t>43</w:t>
      </w:r>
      <w:r>
        <w:rPr>
          <w:rFonts w:ascii="仿宋" w:hAnsi="仿宋" w:cs="仿宋" w:eastAsia="仿宋"/>
          <w:sz w:val="32"/>
          <w:szCs w:val="32"/>
        </w:rPr>
        <w:t>人。现将具体名单公布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0" w:leader="none"/>
          <w:tab w:val="left" w:pos="5680" w:leader="none"/>
        </w:tabs>
        <w:kinsoku w:val="true"/>
        <w:overflowPunct w:val="true"/>
        <w:autoSpaceDE w:val="true"/>
        <w:bidi w:val="0"/>
        <w:snapToGrid w:val="true"/>
        <w:spacing w:lineRule="exact" w:line="400" w:before="156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学科</w:t>
      </w:r>
      <w:r>
        <w:rPr>
          <w:rFonts w:eastAsia="黑体" w:cs="黑体" w:ascii="黑体" w:hAnsi="黑体"/>
          <w:b w:val="false"/>
          <w:bCs/>
          <w:sz w:val="32"/>
          <w:szCs w:val="32"/>
        </w:rPr>
        <w:tab/>
      </w:r>
      <w:r>
        <w:rPr>
          <w:rFonts w:ascii="黑体" w:hAnsi="黑体" w:cs="黑体" w:eastAsia="黑体"/>
          <w:b w:val="false"/>
          <w:bCs/>
          <w:sz w:val="32"/>
          <w:szCs w:val="32"/>
        </w:rPr>
        <w:t>姓  名</w:t>
      </w:r>
      <w:r>
        <w:rPr>
          <w:rFonts w:eastAsia="黑体" w:cs="黑体" w:ascii="黑体" w:hAnsi="黑体"/>
          <w:b w:val="false"/>
          <w:bCs/>
          <w:sz w:val="32"/>
          <w:szCs w:val="32"/>
        </w:rPr>
        <w:tab/>
      </w:r>
      <w:r>
        <w:rPr>
          <w:rFonts w:ascii="黑体" w:hAnsi="黑体" w:cs="黑体" w:eastAsia="黑体"/>
          <w:b w:val="false"/>
          <w:bCs/>
          <w:sz w:val="32"/>
          <w:szCs w:val="32"/>
        </w:rPr>
        <w:t xml:space="preserve">学 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</w:rPr>
        <w:t>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0" w:leader="none"/>
          <w:tab w:val="left" w:pos="5680" w:leader="none"/>
        </w:tabs>
        <w:kinsoku w:val="true"/>
        <w:overflowPunct w:val="true"/>
        <w:autoSpaceDE w:val="true"/>
        <w:bidi w:val="0"/>
        <w:snapToGrid w:val="true"/>
        <w:spacing w:lineRule="exact" w:line="400" w:before="62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等奖</w:t>
      </w:r>
      <w:r>
        <w:rPr>
          <w:rFonts w:eastAsia="黑体" w:cs="黑体" w:ascii="黑体" w:hAnsi="黑体"/>
          <w:sz w:val="32"/>
          <w:szCs w:val="32"/>
        </w:rPr>
        <w:t>13</w:t>
      </w:r>
      <w:r>
        <w:rPr>
          <w:rFonts w:ascii="黑体" w:hAnsi="黑体" w:cs="黑体" w:eastAsia="黑体"/>
          <w:sz w:val="32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0" w:leader="none"/>
          <w:tab w:val="left" w:pos="568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语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黄建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东海中心小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0" w:leader="none"/>
          <w:tab w:val="left" w:pos="568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语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方细花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霞林学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0" w:leader="none"/>
          <w:tab w:val="left" w:pos="568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数学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许剑钬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灵川中心小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0" w:leader="none"/>
          <w:tab w:val="left" w:pos="568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数学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黄淑华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灵川中心小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0" w:leader="none"/>
          <w:tab w:val="left" w:pos="568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英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林金霞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逸夫实验小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0" w:leader="none"/>
          <w:tab w:val="left" w:pos="568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音乐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许丽君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南门学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0" w:leader="none"/>
          <w:tab w:val="left" w:pos="568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体育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叶淑梅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沟头小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0" w:leader="none"/>
          <w:tab w:val="left" w:pos="568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美术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蔡群妍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区第一实验小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0" w:leader="none"/>
          <w:tab w:val="left" w:pos="568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品德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郭丽茜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区第一实验小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0" w:leader="none"/>
          <w:tab w:val="left" w:pos="568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学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林仙强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常太学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0" w:leader="none"/>
          <w:tab w:val="left" w:pos="568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合实践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陈雅容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南门中特小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0" w:leader="none"/>
          <w:tab w:val="left" w:pos="568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幼教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陈彧贤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太平小学幼儿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0" w:leader="none"/>
          <w:tab w:val="left" w:pos="568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幼教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柯亭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第一实验幼儿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0" w:leader="none"/>
          <w:tab w:val="left" w:pos="5680" w:leader="none"/>
        </w:tabs>
        <w:kinsoku w:val="true"/>
        <w:overflowPunct w:val="true"/>
        <w:autoSpaceDE w:val="true"/>
        <w:bidi w:val="0"/>
        <w:snapToGrid w:val="true"/>
        <w:spacing w:lineRule="exact" w:line="400" w:before="62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等奖</w:t>
      </w:r>
      <w:r>
        <w:rPr>
          <w:rFonts w:eastAsia="黑体" w:cs="黑体" w:ascii="黑体" w:hAnsi="黑体"/>
          <w:sz w:val="32"/>
          <w:szCs w:val="32"/>
        </w:rPr>
        <w:t>23</w:t>
      </w:r>
      <w:r>
        <w:rPr>
          <w:rFonts w:ascii="黑体" w:hAnsi="黑体" w:cs="黑体" w:eastAsia="黑体"/>
          <w:sz w:val="32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0" w:leader="none"/>
          <w:tab w:val="left" w:pos="568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语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许玲玲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常太莒溪小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0" w:leader="none"/>
          <w:tab w:val="left" w:pos="568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语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林碧红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华亭第二中心小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0" w:leader="none"/>
          <w:tab w:val="left" w:pos="568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语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方群英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逸夫实验小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0" w:leader="none"/>
          <w:tab w:val="left" w:pos="568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数学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  萍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南门学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0" w:leader="none"/>
          <w:tab w:val="left" w:pos="568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数学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蔡秋霞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常太学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0" w:leader="none"/>
          <w:tab w:val="left" w:pos="568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数学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陈建钗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沟头小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0" w:leader="none"/>
          <w:tab w:val="left" w:pos="568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英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晓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南门学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0" w:leader="none"/>
          <w:tab w:val="left" w:pos="568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英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颜晓颖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  <w:lang w:eastAsia="zh-CN"/>
        </w:rPr>
        <w:t>东海</w:t>
      </w:r>
      <w:r>
        <w:rPr>
          <w:rFonts w:ascii="仿宋" w:hAnsi="仿宋" w:cs="仿宋" w:eastAsia="仿宋"/>
          <w:sz w:val="32"/>
          <w:szCs w:val="32"/>
        </w:rPr>
        <w:t>东朱小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0" w:leader="none"/>
          <w:tab w:val="left" w:pos="568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音乐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陈丽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霞林学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0" w:leader="none"/>
          <w:tab w:val="left" w:pos="568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音乐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郑丽媛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区第二实验小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0" w:leader="none"/>
          <w:tab w:val="left" w:pos="568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体育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黄素娥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常太学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0" w:leader="none"/>
          <w:tab w:val="left" w:pos="568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体育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陈娟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南门学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0" w:leader="none"/>
          <w:tab w:val="left" w:pos="568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美术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蔡朝瑛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区第二实验小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0" w:leader="none"/>
          <w:tab w:val="left" w:pos="568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美术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林  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逸夫实验小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0" w:leader="none"/>
          <w:tab w:val="left" w:pos="568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品德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陈碧青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东海中心小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0" w:leader="none"/>
          <w:tab w:val="left" w:pos="568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品德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吴冬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华二中心郊溪小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0" w:leader="none"/>
          <w:tab w:val="left" w:pos="568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学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林梅莹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华二中心郊溪小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0" w:leader="none"/>
          <w:tab w:val="left" w:pos="568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学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晓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区第一实验小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0" w:leader="none"/>
          <w:tab w:val="left" w:pos="568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合实践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吴继香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筱塘小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0" w:leader="none"/>
          <w:tab w:val="left" w:pos="568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合实践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林梅杨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南门学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0" w:leader="none"/>
          <w:tab w:val="left" w:pos="568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幼教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燕斌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南门第二幼儿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0" w:leader="none"/>
          <w:tab w:val="left" w:pos="568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幼教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洪丽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常太中心幼儿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0" w:leader="none"/>
          <w:tab w:val="left" w:pos="568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幼教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慧华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华二中心幼儿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0" w:leader="none"/>
          <w:tab w:val="left" w:pos="5680" w:leader="none"/>
        </w:tabs>
        <w:kinsoku w:val="true"/>
        <w:overflowPunct w:val="true"/>
        <w:autoSpaceDE w:val="true"/>
        <w:bidi w:val="0"/>
        <w:snapToGrid w:val="true"/>
        <w:spacing w:lineRule="exact" w:line="400" w:before="62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等奖</w:t>
      </w:r>
      <w:r>
        <w:rPr>
          <w:rFonts w:eastAsia="黑体" w:cs="黑体" w:ascii="黑体" w:hAnsi="黑体"/>
          <w:sz w:val="32"/>
          <w:szCs w:val="32"/>
        </w:rPr>
        <w:t>43</w:t>
      </w:r>
      <w:r>
        <w:rPr>
          <w:rFonts w:ascii="黑体" w:hAnsi="黑体" w:cs="黑体" w:eastAsia="黑体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0" w:leader="none"/>
          <w:tab w:val="left" w:pos="568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语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何秀珍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灵川中心小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0" w:leader="none"/>
          <w:tab w:val="left" w:pos="568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语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金妹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灵川张边小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0" w:leader="none"/>
          <w:tab w:val="left" w:pos="568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语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陈汝君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沟头小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0" w:leader="none"/>
          <w:tab w:val="left" w:pos="568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语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陈  静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南门学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0" w:leader="none"/>
          <w:tab w:val="left" w:pos="568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语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郑丽丽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区第一实验小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0" w:leader="none"/>
          <w:tab w:val="left" w:pos="568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数学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陈珊珊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筱塘小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0" w:leader="none"/>
          <w:tab w:val="left" w:pos="568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数学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黄云琼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逸夫实验小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0" w:leader="none"/>
          <w:tab w:val="left" w:pos="568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数学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许碧英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东海中心小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0" w:leader="none"/>
          <w:tab w:val="left" w:pos="568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数学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林丽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南门学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0" w:leader="none"/>
          <w:tab w:val="left" w:pos="568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数学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曾桂治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霞林学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0" w:leader="none"/>
          <w:tab w:val="left" w:pos="568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英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黄丽冬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南门学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0" w:leader="none"/>
          <w:tab w:val="left" w:pos="568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英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朱梅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区第一实验小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0" w:leader="none"/>
          <w:tab w:val="left" w:pos="568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英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梅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区第二实验小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0" w:leader="none"/>
          <w:tab w:val="left" w:pos="5680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英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陈丽萍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木兰小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0" w:leader="none"/>
          <w:tab w:val="left" w:pos="5680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音乐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詹  敏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霞林学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0" w:leader="none"/>
          <w:tab w:val="left" w:pos="5680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音乐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杨  航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逸夫实验小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0" w:leader="none"/>
          <w:tab w:val="left" w:pos="5680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音乐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许  斌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华一五云小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0" w:leader="none"/>
          <w:tab w:val="left" w:pos="5680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音乐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关建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下黄小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0" w:leader="none"/>
          <w:tab w:val="left" w:pos="5680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体育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郑  杰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灵川下尾小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0" w:leader="none"/>
          <w:tab w:val="left" w:pos="5680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体育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陈淑芹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沟头小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0" w:leader="none"/>
          <w:tab w:val="left" w:pos="5680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体育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游少婷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华亭第二中心小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0" w:leader="none"/>
          <w:tab w:val="left" w:pos="5680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体育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必霞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区第二实验小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0" w:leader="none"/>
          <w:tab w:val="left" w:pos="5680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美术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吴春花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东海西黄小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0" w:leader="none"/>
          <w:tab w:val="left" w:pos="5680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美术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桑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灵川中心小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0" w:leader="none"/>
          <w:tab w:val="left" w:pos="5680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美术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陈娟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霞林学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0" w:leader="none"/>
          <w:tab w:val="left" w:pos="5680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美术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方  棣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华二郊尾小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0" w:leader="none"/>
          <w:tab w:val="left" w:pos="5680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品德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罗向凡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区第二实验小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0" w:leader="none"/>
          <w:tab w:val="left" w:pos="5680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品德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黄梅梅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逸夫实验小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0" w:leader="none"/>
          <w:tab w:val="left" w:pos="5680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品德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蔡金琼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沟头小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0" w:leader="none"/>
          <w:tab w:val="left" w:pos="5680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品德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许淑琴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逸夫实验小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0" w:leader="none"/>
          <w:tab w:val="left" w:pos="5680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学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范秋香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逸夫实验小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0" w:leader="none"/>
          <w:tab w:val="left" w:pos="5680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学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郭慧萍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筱塘小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0" w:leader="none"/>
          <w:tab w:val="left" w:pos="5680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学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陈明彬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灵川桂山小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0" w:leader="none"/>
          <w:tab w:val="left" w:pos="5680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学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郑萍萍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东海中心小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0" w:leader="none"/>
          <w:tab w:val="left" w:pos="5680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合实践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翁媛妹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常太学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0" w:leader="none"/>
          <w:tab w:val="left" w:pos="5680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合实践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蔡建妹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东海中心小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0" w:leader="none"/>
          <w:tab w:val="left" w:pos="5680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合实践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洪枝花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区第一实验小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0" w:leader="none"/>
          <w:tab w:val="left" w:pos="5680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合实践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卓  征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华亭第二中心小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0" w:leader="none"/>
          <w:tab w:val="left" w:pos="5680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幼教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柯翠峰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坂头小学幼儿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0" w:leader="none"/>
          <w:tab w:val="left" w:pos="5680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幼教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蒋金钗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华一中心幼儿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0" w:leader="none"/>
          <w:tab w:val="left" w:pos="5680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幼教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群英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南门幼儿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0" w:leader="none"/>
          <w:tab w:val="left" w:pos="5680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幼教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吴  婷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逸夫实验幼儿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0" w:leader="none"/>
          <w:tab w:val="left" w:pos="5680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幼教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陈小曼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  <w:lang w:eastAsia="zh-CN"/>
        </w:rPr>
        <w:t>南门</w:t>
      </w:r>
      <w:r>
        <w:rPr>
          <w:rFonts w:ascii="仿宋" w:hAnsi="仿宋" w:cs="仿宋" w:eastAsia="仿宋"/>
          <w:sz w:val="32"/>
          <w:szCs w:val="32"/>
        </w:rPr>
        <w:t>中特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215" w:after="93"/>
        <w:ind w:left="630" w:right="0" w:firstLine="54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一五年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21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题词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公布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教学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技能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比赛结果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通知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trHeight w:val="624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抄  送</w:t>
            </w:r>
            <w:r>
              <w:rPr>
                <w:rFonts w:ascii="仿宋" w:hAnsi="仿宋" w:cs="仿宋" w:eastAsia="仿宋"/>
                <w:sz w:val="32"/>
                <w:szCs w:val="32"/>
              </w:rPr>
              <w:t>：区教育局、区教育督导室。</w:t>
            </w:r>
          </w:p>
        </w:tc>
      </w:tr>
      <w:tr>
        <w:trPr>
          <w:trHeight w:val="624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-105" w:right="0" w:hanging="0"/>
              <w:jc w:val="both"/>
              <w:textAlignment w:val="auto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城厢区教师进修学校办公室       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201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7" w:footer="85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p</dc:creator>
  <dc:description/>
  <dc:language>en-US</dc:language>
  <cp:lastModifiedBy>hp</cp:lastModifiedBy>
  <dcterms:modified xsi:type="dcterms:W3CDTF">2015-12-09T01:52:03Z</dcterms:modified>
  <cp:revision>2</cp:revision>
  <dc:subject/>
  <dc:title>城厢区教师进修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