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关于公布小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综合实践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活动研究性学习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开发设计实施成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评比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门学校教育集团、逸夫实小教育集团、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组织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研究性学习原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开发设计实施成果评比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广大教师积极响应、踊跃参与，全区共收到相关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教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我区组织评委认真公正评选，评出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把获奖名单公布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53"/>
        <w:gridCol w:w="2250"/>
        <w:gridCol w:w="1230"/>
        <w:gridCol w:w="1172"/>
        <w:gridCol w:w="108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筱小枇杷展销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筱塘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继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阮素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莆仙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门中特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家乡的春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丽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我先行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活垃圾的调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春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树叶大世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丽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丽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莆田美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剑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灯的世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海中心蔡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喜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顺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饮料与生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筱塘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的小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海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福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跃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粮食知多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海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梓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我爱我们的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建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神奇的叶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海中心坪洋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小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购那些事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雅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之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淑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彭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综合实践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研究性学习主题  评比结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3T00:48:2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