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</w:t>
      </w:r>
      <w:r>
        <w:rPr>
          <w:rFonts w:ascii="黑体" w:hAnsi="黑体" w:eastAsia="黑体"/>
          <w:color w:val="000000"/>
          <w:sz w:val="36"/>
          <w:szCs w:val="36"/>
        </w:rPr>
        <w:t>中学</w:t>
      </w:r>
      <w:r>
        <w:rPr>
          <w:rFonts w:ascii="黑体" w:hAnsi="黑体" w:eastAsia="黑体"/>
          <w:sz w:val="36"/>
          <w:szCs w:val="36"/>
        </w:rPr>
        <w:t>音乐市级课题研讨暨教学观摩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-1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为保证市级课题《中学音乐课堂教学策略研究》有效开展，确保研究成果质量，促进教师专业成长，提升中学音乐学科教学质量。经研究，决定举行中学音乐教学观摩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sz w:val="32"/>
          <w:szCs w:val="32"/>
        </w:rPr>
        <w:t>9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活动地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东沙中学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内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教学观摩课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年级上册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音和鸣——欢欣的日子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1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执教教师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柯朱学校谢娟（市骨干教师培养对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1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指导教师：区进校郑喜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专题讲座：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谈教师自身素质对音乐课堂教学的影响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1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主讲人：郑喜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对象</w:t>
      </w:r>
      <w:r>
        <w:rPr>
          <w:rFonts w:ascii="仿宋_GB2312;仿宋" w:hAnsi="仿宋_GB2312;仿宋" w:eastAsia="仿宋_GB2312;仿宋"/>
          <w:sz w:val="32"/>
          <w:szCs w:val="32"/>
        </w:rPr>
        <w:t>：全体课题组成员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中</w:t>
      </w:r>
      <w:r>
        <w:rPr>
          <w:rFonts w:ascii="仿宋_GB2312;仿宋" w:hAnsi="仿宋_GB2312;仿宋" w:eastAsia="仿宋_GB2312;仿宋"/>
          <w:sz w:val="32"/>
          <w:szCs w:val="32"/>
        </w:rPr>
        <w:t>音乐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要求</w:t>
      </w:r>
      <w:r>
        <w:rPr>
          <w:rFonts w:ascii="仿宋_GB2312;仿宋" w:hAnsi="仿宋_GB2312;仿宋" w:eastAsia="仿宋_GB2312;仿宋"/>
          <w:sz w:val="32"/>
          <w:szCs w:val="32"/>
        </w:rPr>
        <w:t>：各校做好课程调整，参与教师认真做好研讨发言准备，教研员作好教学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4783" w:right="0" w:firstLine="672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十八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783" w:right="0" w:firstLine="672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75" w:right="0" w:hanging="176"/>
        <w:jc w:val="both"/>
        <w:textAlignment w:val="auto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>市级课题  教学观摩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 xml:space="preserve">  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29T01:22:00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