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  <w:lang w:val="en-US" w:eastAsia="zh-CN"/>
        </w:rPr>
        <w:t>008</w:t>
      </w: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insoku w:val="true"/>
        <w:autoSpaceDE w:val="true"/>
        <w:jc w:val="center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6"/>
          <w:u w:val="none"/>
          <w:lang w:eastAsia="zh-CN"/>
        </w:rPr>
        <w:t>城厢区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36"/>
          <w:u w:val="none"/>
          <w:lang w:eastAsia="zh-CN"/>
        </w:rPr>
        <w:t>2015-2016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36"/>
          <w:u w:val="none"/>
          <w:lang w:eastAsia="zh-CN"/>
        </w:rPr>
        <w:t>学年第二学期小学（幼儿园）教研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eastAsia="zh-CN"/>
        </w:rPr>
        <w:t>有关教育集团、各中心校、区直学校、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firstLine="632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-2"/>
          <w:sz w:val="32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-2"/>
          <w:sz w:val="32"/>
          <w:u w:val="none"/>
          <w:lang w:eastAsia="zh-CN"/>
        </w:rPr>
        <w:t>新学期，我区小学、幼儿园的教科研工作，以深化落实</w:t>
      </w:r>
      <w:r>
        <w:rPr>
          <w:rFonts w:eastAsia="仿宋" w:cs="仿宋" w:ascii="仿宋" w:hAnsi="仿宋"/>
          <w:b w:val="false"/>
          <w:i w:val="false"/>
          <w:color w:val="000000"/>
          <w:spacing w:val="-2"/>
          <w:sz w:val="32"/>
          <w:u w:val="none"/>
          <w:lang w:eastAsia="zh-CN"/>
        </w:rPr>
        <w:t>2011</w:t>
      </w:r>
      <w:r>
        <w:rPr>
          <w:rFonts w:ascii="仿宋" w:hAnsi="仿宋" w:cs="仿宋" w:eastAsia="仿宋"/>
          <w:b w:val="false"/>
          <w:i w:val="false"/>
          <w:color w:val="000000"/>
          <w:spacing w:val="-2"/>
          <w:sz w:val="32"/>
          <w:u w:val="none"/>
          <w:lang w:eastAsia="zh-CN"/>
        </w:rPr>
        <w:t>年版“课程标准”精神为重点，以“服务教学，服务教师，服务学校”为宗旨，以课题研究、专题研究为主要抓手，以提高教育质量和促进教师专业发展为目标，针对小学教育教学特点，制定工作计划如下：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0"/>
        <w:gridCol w:w="7395"/>
        <w:gridCol w:w="1320"/>
      </w:tblGrid>
      <w:tr>
        <w:trPr>
          <w:trHeight w:val="6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-105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时间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-105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工  作  内  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-105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负责部门</w:t>
            </w:r>
          </w:p>
        </w:tc>
      </w:tr>
      <w:tr>
        <w:trPr>
          <w:trHeight w:val="37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份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撰写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年教研工作总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拟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2015-2016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学年下学期工作计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组织申报莆田市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2016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－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年度教育规划课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语文、数学、英语学科期末命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六年级语文、数学、英语期末质量监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召开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2016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年全区教育科研课题工作会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各教研员到基层学校上示范课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教研室</w:t>
            </w:r>
          </w:p>
        </w:tc>
      </w:tr>
      <w:tr>
        <w:trPr>
          <w:trHeight w:val="16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份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召开全区小学、幼儿园学期教研工作例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召开省教科研基地学校工作会议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教研室</w:t>
            </w:r>
          </w:p>
        </w:tc>
      </w:tr>
      <w:tr>
        <w:trPr>
          <w:trHeight w:val="60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份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配合教育局进行期初工作检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举行全区小学语文教师“下水文”现场写作比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在霞林学校举行教育部重点课题数学科课堂教学成果展示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开展小学品德课题专题研讨课堂教学观摩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组织第一实验小学送教下乡，检查与埔柳学校小学部结对帮扶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进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课外阅读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班级读书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”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开展情况专题调研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举行小学英语“同说一节课”教学研讨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组织开展幼儿园结对帮扶暨“《指南》背景下幼儿园教育教学质量提升”园际交流活动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语文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数学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品德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语文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英语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幼教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份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举行全区小学、幼儿教师优秀教科研论文征集评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筹备第六届小学（幼儿）教师教学能手评选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举行教育部重点课题语文科后续成果展示观摩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选拔、推荐选手参加市语文课堂教学优质课评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在华亭第一中心小学举行数学科集体备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组织逸夫实验小学送教下乡，检查与园头学校小学部结对帮扶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选拔、推荐品德与生活（社会）选手参加市优质课评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在逸夫实验小学举行小学英语教学观摩研讨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在灵川中心小学举行音乐课题观摩研讨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10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举行全区综合实践教学观摩研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1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举行第六届小学生“三小”作品暨小学教师自制教具评选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1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组织开展幼儿园结对帮扶暨送教下乡活动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语文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语文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数学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品德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英语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音乐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综合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科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幼教组</w:t>
            </w:r>
          </w:p>
        </w:tc>
      </w:tr>
      <w:tr>
        <w:trPr>
          <w:trHeight w:val="47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份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举行全区第六届小学（幼儿园）教师教学能手评选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组织教师参加全市语文课堂教学优质课评选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在区第一实验小学举行课题研究集体备课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在逸夫实验小学举行美术课题观摩研讨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组织第二实验小学送教下乡，检查与青山学校小学部结对帮扶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在逸夫实验幼儿园举行“幼儿园音乐活动游戏化”专题研讨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教研员到基层学校上示范课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语文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语文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美术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幼教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教研室</w:t>
            </w:r>
          </w:p>
        </w:tc>
      </w:tr>
      <w:tr>
        <w:trPr>
          <w:trHeight w:val="38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份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组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2014-201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年度区级教育规划课题验收鉴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组织开展幼儿园“《指南》背景下幼儿园教育教学质量提升”经验交流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组织语文、数学、英语期末质量检测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撰写本学期工作总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拟订下学期工作计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85" w:right="105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组织参加省小学数学试卷命题质量分析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幼教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数学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99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99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八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99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99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1" w:right="0" w:hanging="0"/>
        <w:jc w:val="both"/>
        <w:textAlignment w:val="auto"/>
        <w:rPr>
          <w:kern w:val="0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小学幼儿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教研  计划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区教育局、区教育督导室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1-18T09:16:13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