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城厢区</w:t>
      </w:r>
      <w:r>
        <w:rPr>
          <w:rFonts w:eastAsia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w w:val="150"/>
          <w:sz w:val="36"/>
          <w:szCs w:val="36"/>
          <w:lang w:val="en-US" w:eastAsia="zh-CN"/>
        </w:rPr>
        <w:t>-</w:t>
      </w:r>
      <w:r>
        <w:rPr>
          <w:rFonts w:eastAsia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黑体" w:hAnsi="黑体" w:eastAsia="黑体"/>
          <w:b w:val="false"/>
          <w:bCs w:val="false"/>
          <w:sz w:val="36"/>
          <w:szCs w:val="36"/>
        </w:rPr>
        <w:t>学期师资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教育集团、各中学小学幼儿园</w:t>
      </w:r>
      <w:r>
        <w:rPr>
          <w:rFonts w:ascii="仿宋_GB2312;仿宋" w:hAnsi="仿宋_GB2312;仿宋" w:cs="宋体" w:eastAsia="仿宋_GB2312;仿宋"/>
          <w:sz w:val="32"/>
          <w:szCs w:val="32"/>
        </w:rPr>
        <w:t>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校培训处</w:t>
      </w:r>
      <w:r>
        <w:rPr>
          <w:rFonts w:ascii="仿宋_GB2312;仿宋" w:hAnsi="仿宋_GB2312;仿宋" w:eastAsia="仿宋_GB2312;仿宋"/>
          <w:sz w:val="32"/>
          <w:szCs w:val="32"/>
        </w:rPr>
        <w:t>将进一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挥部门职能，提升“服务学校、服务教师、服务教学”水平，切实为我区建设优质师资队伍提供业务保障。</w:t>
      </w:r>
      <w:r>
        <w:rPr>
          <w:rFonts w:ascii="仿宋_GB2312;仿宋" w:hAnsi="仿宋_GB2312;仿宋" w:eastAsia="仿宋_GB2312;仿宋"/>
          <w:sz w:val="32"/>
          <w:szCs w:val="32"/>
        </w:rPr>
        <w:t>经广泛征求意见，制定本学期师资培训工作计划如下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30"/>
        <w:gridCol w:w="884"/>
      </w:tblGrid>
      <w:tr>
        <w:trPr>
          <w:trHeight w:val="9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40" w:right="-14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60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工    作    内    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部门</w:t>
            </w:r>
          </w:p>
        </w:tc>
      </w:tr>
      <w:tr>
        <w:trPr>
          <w:trHeight w:val="1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挂钩校期初调研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分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远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培训帐号、密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组织指导教师、班主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远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业务培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开展小学教导主任训后跟踪反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制定城厢区首批学科带头人培养对象选拔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45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高初中综合实践活动教师体验参与式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开展小学信息技术学科教研活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eastAsia="zh-CN"/>
              </w:rPr>
              <w:t>心理健康教育进课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参与基层校校本研训活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组织全区中小学（幼儿园）教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远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继续教育培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9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9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小学校长（园长）训后跟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选城厢区首批学科带头人培养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开展中学信息技术学科教研活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开展高初中综合实践活动教师体验参与式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开展省级课题研讨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eastAsia="zh-CN"/>
              </w:rPr>
              <w:t>中高考学生心理健康教育专题讲座、辅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与基层校校本教研活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组织全区中小学（幼儿园）教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远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继续教育培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中学教研室主任训前调研反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制定城厢区首批学科带头人培养对象培训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高初中综合实践活动教师体验参与式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研员上公开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参与小学幼儿园新教师师德、考勤、教学基本功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eastAsia="zh-CN"/>
              </w:rPr>
              <w:t>年城厢区中小学心理健康教育送教下乡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与基层校校本教研活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2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组织全区中小学（幼儿园）教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远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继续教育培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举办第五届“名师互动论坛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组织检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城厢区首批学科带头人培养对象自学培训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城厢区首批学科带头人培养对象导师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进行第一届区级骨干教师五年考核复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val="en-US"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  <w:lang w:eastAsia="zh-CN"/>
              </w:rPr>
              <w:t>未成年人心理健康辅导系列公益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参与基层校校本教研活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1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期培训工作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拟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年第二学期培训工作计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02" w:after="0"/>
        <w:ind w:left="0" w:right="0" w:firstLine="587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师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培训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计划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20T01:38:4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