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16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关于公布城厢区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八年级学生</w:t>
      </w:r>
      <w:r>
        <w:rPr>
          <w:rFonts w:ascii="黑体" w:hAnsi="黑体" w:cs="宋体" w:eastAsia="黑体"/>
          <w:bCs/>
          <w:kern w:val="0"/>
          <w:sz w:val="36"/>
          <w:szCs w:val="36"/>
        </w:rPr>
        <w:t>英语手抄报比赛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40"/>
        <w:jc w:val="center"/>
        <w:textAlignment w:val="auto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eastAsia="黑体" w:cs="宋体" w:ascii="宋体" w:hAnsi="宋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各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为营造浓厚的校园英语学习氛围，激发和培养小学生学习英语的兴趣，根据城教校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[2015]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4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号，经组织评委认真评选，共评出一等奖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，二等奖各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，三等奖</w:t>
      </w:r>
      <w:r>
        <w:rPr>
          <w:rFonts w:eastAsia="华文仿宋" w:cs="华文仿宋" w:ascii="华文仿宋" w:hAnsi="华文仿宋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名，现将评选结果公布如下：</w:t>
      </w:r>
    </w:p>
    <w:p>
      <w:pPr>
        <w:pStyle w:val="Normal"/>
        <w:ind w:left="0" w:hanging="0"/>
        <w:rPr>
          <w:rFonts w:ascii="黑体" w:hAnsi="黑体" w:eastAsia="黑体" w:cs="华文仿宋"/>
          <w:bCs/>
          <w:kern w:val="0"/>
          <w:sz w:val="32"/>
          <w:szCs w:val="32"/>
        </w:rPr>
      </w:pPr>
      <w:r>
        <w:rPr>
          <w:rFonts w:eastAsia="黑体" w:cs="华文仿宋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学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2"/>
          <w:szCs w:val="32"/>
        </w:rPr>
        <w:t>校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ab/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学生姓名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ab/>
      </w:r>
      <w:r>
        <w:rPr>
          <w:rFonts w:ascii="黑体" w:hAnsi="黑体" w:cs="黑体" w:eastAsia="黑体"/>
          <w:bCs/>
          <w:sz w:val="32"/>
          <w:szCs w:val="32"/>
        </w:rPr>
        <w:t>指导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等奖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黄  颖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温荔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赖梅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周金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曾乐菲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郭丽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余婧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柯美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周祎祯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翁玉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林安琪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吴敏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园头学校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熠蕊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陈雪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等奖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叶  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陈爱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西厝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甜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庄少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傅丹妮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王  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苏妤汐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柯伟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埔柳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黄梦娇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陈秋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陈清莲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丽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十八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郑  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郑丽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十八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郑碧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玉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徐晶晶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柯春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黄  蓉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曾  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晶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祥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林鑫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黄美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等奖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十二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高思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黄玉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园头学校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黄晨静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丽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园头学校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徐雯婧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许黎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林幸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张细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陈  丽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海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西厝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王令停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关淑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十八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立斌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吕丽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许子腾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方碧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莆田三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林  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郑黎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加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朱碧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怡铭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林凤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  慎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志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家纬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钱华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东沙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佳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萍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罗冰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王鹏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青山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陈雪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许金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西厝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朱怡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蔡明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华林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  平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刘素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文献中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车小兰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张筱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20" w:leader="none"/>
          <w:tab w:val="left" w:pos="778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南门学校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李  卿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ab/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林剑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99" w:after="312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公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手抄报  比赛结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1-27T00:50:4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