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]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018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公布城厢区</w:t>
      </w:r>
      <w:r>
        <w:rPr>
          <w:rFonts w:eastAsia="黑体" w:cs="黑体" w:ascii="黑体" w:hAnsi="黑体"/>
          <w:sz w:val="36"/>
          <w:szCs w:val="36"/>
        </w:rPr>
        <w:t>2015-2016</w:t>
      </w:r>
      <w:r>
        <w:rPr>
          <w:rFonts w:ascii="黑体" w:hAnsi="黑体" w:cs="黑体" w:eastAsia="黑体"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区级公开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育集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中小学、</w:t>
      </w:r>
      <w:r>
        <w:rPr>
          <w:rFonts w:ascii="仿宋" w:hAnsi="仿宋" w:cs="仿宋" w:eastAsia="仿宋"/>
          <w:sz w:val="32"/>
          <w:szCs w:val="32"/>
        </w:rPr>
        <w:t>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设区级及以上公开课的有关规定（试行）》（</w:t>
      </w:r>
      <w:r>
        <w:rPr>
          <w:rFonts w:ascii="仿宋" w:hAnsi="仿宋" w:cs="仿宋" w:eastAsia="仿宋"/>
          <w:bCs/>
          <w:sz w:val="32"/>
          <w:szCs w:val="32"/>
        </w:rPr>
        <w:t>城教校</w:t>
      </w:r>
      <w:r>
        <w:rPr>
          <w:rFonts w:eastAsia="仿宋" w:cs="仿宋" w:ascii="仿宋" w:hAnsi="仿宋"/>
          <w:bCs/>
          <w:sz w:val="32"/>
          <w:szCs w:val="32"/>
        </w:rPr>
        <w:t>[2014]084</w:t>
      </w:r>
      <w:r>
        <w:rPr>
          <w:rFonts w:ascii="仿宋" w:hAnsi="仿宋" w:cs="仿宋" w:eastAsia="仿宋"/>
          <w:bCs/>
          <w:sz w:val="32"/>
          <w:szCs w:val="32"/>
        </w:rPr>
        <w:t>号）的精神，我们对本区</w:t>
      </w:r>
      <w:r>
        <w:rPr>
          <w:rFonts w:eastAsia="仿宋" w:cs="仿宋" w:ascii="仿宋" w:hAnsi="仿宋"/>
          <w:sz w:val="32"/>
          <w:szCs w:val="32"/>
        </w:rPr>
        <w:t>2015-2016</w:t>
      </w:r>
      <w:r>
        <w:rPr>
          <w:rFonts w:ascii="仿宋" w:hAnsi="仿宋" w:cs="仿宋" w:eastAsia="仿宋"/>
          <w:sz w:val="32"/>
          <w:szCs w:val="32"/>
        </w:rPr>
        <w:t>学年度第一学期小学、幼儿园区级公开课进行了汇总统计，统计</w:t>
      </w:r>
      <w:r>
        <w:rPr>
          <w:rFonts w:ascii="仿宋" w:hAnsi="仿宋" w:cs="仿宋" w:eastAsia="仿宋"/>
          <w:bCs/>
          <w:sz w:val="32"/>
          <w:szCs w:val="32"/>
        </w:rPr>
        <w:t>起始时间为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201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，统计结果分别见“附件”。本次统计结果为这段时间里区级公开课的最后确认，希望各校妥善保存，作为今后教师评先晋级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：城厢区中小学教师区级公开课汇总表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：城厢区中小学教师区级公开课汇总表（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幼儿园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57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O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25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firstLine="6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区级公开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公布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17" w:footer="85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一：</w:t>
      </w:r>
    </w:p>
    <w:tbl>
      <w:tblPr>
        <w:tblW w:w="15318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3"/>
        <w:gridCol w:w="930"/>
        <w:gridCol w:w="1380"/>
        <w:gridCol w:w="990"/>
        <w:gridCol w:w="1230"/>
        <w:gridCol w:w="4320"/>
        <w:gridCol w:w="1455"/>
        <w:gridCol w:w="1125"/>
        <w:gridCol w:w="2310"/>
        <w:gridCol w:w="945"/>
      </w:tblGrid>
      <w:tr>
        <w:trPr>
          <w:trHeight w:val="664" w:hRule="atLeast"/>
        </w:trPr>
        <w:tc>
          <w:tcPr>
            <w:tcW w:w="153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城厢区中小学教师区级公开课汇总表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（中学）</w:t>
            </w:r>
          </w:p>
        </w:tc>
      </w:tr>
      <w:tr>
        <w:trPr>
          <w:trHeight w:val="585" w:hRule="atLeast"/>
        </w:trPr>
        <w:tc>
          <w:tcPr>
            <w:tcW w:w="15318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年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期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5.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 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 开 课 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 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发文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秀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品德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会合理消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霞金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  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朱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八音和鸣——欢欣的日子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6.01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喜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5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正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实践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标设计与制作探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晓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伟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实践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标设计与制作探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丽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挑战教皇的权威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威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欧洲的殖民扩张与掠夺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益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哲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俄国社会主义革命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益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5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建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五四爱国运动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建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55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剑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许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进中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运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许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实际问题与一元一次方程：配套问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明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沙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诚信是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0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志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自然界的水循环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秀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必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Unit4 earthquak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剑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篮球反弹传接球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茁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新材料作文如何提炼中心论点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清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减数分裂和受精作用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亦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矛盾的普遍性和特殊性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7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太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走一步，再走一步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剑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整式的加减——去括号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华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Unit 2 Topic 2 Section D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建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Unit 3 Topic 1 Section A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元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太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蹲踞式跳远与辅助练习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华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太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复习现在完成式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秋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事物的正确答案不止一个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少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中心对称图形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19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美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许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一元一次方程（一）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并同类项与移项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维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黎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Unit2  Topic2  Section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群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许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老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荔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姆定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解一元一次方程（一）</w:t>
            </w:r>
          </w:p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——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并同类项与移项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清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许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Unit2  Topic3  Section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老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慧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式与化合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2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.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抛物线的定义和标准方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盛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必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2.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意角的三角函数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-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3.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抛物线的定义和标准方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简单的线性规划问题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1.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晓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氧化还原反应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朝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氧化还原反应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三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氧化还原反应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志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十二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化学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》“氧化还原反应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33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建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Unit4 topic2 sectio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秀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关注经济发展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红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剑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二氧化碳和一氧化碳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珍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门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相似三角形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青春期自我防护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少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艳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莆田五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撑起青春的保护伞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一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献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健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青春期的自我保护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5.12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晓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教校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[2015]14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附件二：</w:t>
      </w:r>
    </w:p>
    <w:tbl>
      <w:tblPr>
        <w:tblW w:w="15245" w:type="dxa"/>
        <w:jc w:val="left"/>
        <w:tblInd w:w="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930"/>
        <w:gridCol w:w="1880"/>
        <w:gridCol w:w="1320"/>
        <w:gridCol w:w="1110"/>
        <w:gridCol w:w="3055"/>
        <w:gridCol w:w="1395"/>
        <w:gridCol w:w="1860"/>
        <w:gridCol w:w="1995"/>
        <w:gridCol w:w="1070"/>
      </w:tblGrid>
      <w:tr>
        <w:trPr>
          <w:trHeight w:val="551" w:hRule="atLeast"/>
        </w:trPr>
        <w:tc>
          <w:tcPr>
            <w:tcW w:w="152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城厢区中小学教师区级公开课汇总表（小学、幼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儿园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2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年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期）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5.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-20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  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年级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学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公 开 课 内 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时 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指导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发文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黎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逸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唯一的听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美水  许媛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秀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落花生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国强  叶步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丽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唯一的听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海峰  黄丽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丽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海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美丽的小兴安岭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跃彪  黄建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玉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川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一个数除以分数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9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国忠  蔡凤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秋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沟头小学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积的变化规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群斌  吴丽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少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一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圆的认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聪伟  林海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丽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海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品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思想家孔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丽斌  黄金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  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时间像小马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增丽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  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踩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  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吓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灵川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莆田美食海报设计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秋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建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下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8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w w:val="80"/>
                <w:sz w:val="21"/>
                <w:szCs w:val="21"/>
                <w:u w:val="none"/>
                <w:lang w:eastAsia="zh-CN"/>
              </w:rPr>
              <w:t>综合实践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生活节奏交响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继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  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筱塘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w w:val="8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w w:val="80"/>
                <w:sz w:val="21"/>
                <w:szCs w:val="21"/>
                <w:u w:val="none"/>
                <w:lang w:eastAsia="zh-CN"/>
              </w:rPr>
              <w:t>综合实践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生活中的广告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剑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宗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心理健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拥抱亲情，感恩父母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兰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碧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一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冬至民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验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汤圆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  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丽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二中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大家一起排一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丽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丽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我选我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9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  琛  黄金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建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线段、直线、射线和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9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荔青  吴丽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凡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趣味平衡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9.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秀玉  陈冬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素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筱塘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倍的认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玉碧  陈向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海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筱塘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风娃娃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阮丽斌  翁美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剑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筱塘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综合实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龙眼知多少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0.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峻英  林国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峰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六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西江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夜行黄沙道中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素琴  范国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群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长方形和正方形的认识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秋榕  吴丽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丽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沟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音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铁路修到苗家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1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剑平  黄柏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益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清澈的湖水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清玉  陈荔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美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认识几分之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淑琴  郭美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剑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踢毽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荔萍  陈冬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晓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第二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好玩的柚子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懿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第一实验幼儿园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术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石头大变身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梅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一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第一实验幼儿园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学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魔术变变变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丹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  荔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逸夫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欢迎来我家》（歌唱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丽英  陈梅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 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逸夫实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自己去吧》（诗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5.12.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  瑜  叶蔚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 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第二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语言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小猪变形记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.1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  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群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疯狂的椅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.1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立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" w:right="-105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门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活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" w:righ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鲤鱼跳龙门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6.1.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群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教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5]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送教下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1134" w:footer="85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27T08:32:3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