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6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040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城厢区高中毕业班思想政治学科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复习迎考研讨活动的通知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高中校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衔接“对话新高考”，交流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届高中毕业班省、市考质量检查情况，研讨新一轮复习迎考的针对性和实效性，经研究，决定举行城厢区高中毕业班思想政治学科复习迎考研讨活动。现将有关事项通知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时间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（星期三）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地点：</w:t>
      </w:r>
      <w:r>
        <w:rPr>
          <w:rFonts w:ascii="仿宋_GB2312;仿宋" w:hAnsi="仿宋_GB2312;仿宋" w:eastAsia="仿宋_GB2312;仿宋"/>
          <w:sz w:val="32"/>
          <w:szCs w:val="32"/>
        </w:rPr>
        <w:t>莆田五中政治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各校高三政治备课组组长及相关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节在高三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班由莆田五中陈爱金老师执教《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省质检文综试卷分析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节在高三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班由莆田五中吴志娟老师执教《二轮专题复习—企业的经营与发展》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专兼职教研员作省、市考质量分析，参与人员研讨复习策略。</w:t>
      </w:r>
    </w:p>
    <w:p>
      <w:pPr>
        <w:pStyle w:val="Normal"/>
        <w:spacing w:before="312" w:after="312"/>
        <w:ind w:firstLine="60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四月六日</w:t>
      </w:r>
    </w:p>
    <w:p>
      <w:pPr>
        <w:pStyle w:val="Normal"/>
        <w:spacing w:lineRule="exact" w:line="420"/>
        <w:ind w:left="42" w:hanging="0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高中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思想政治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复习迎考  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07T01:34:40Z</dcterms:modified>
  <cp:revision>3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