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4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召开《幼儿园音乐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游戏化的实践研究》课题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心小学、各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课题《幼儿园音乐活动游戏化的实践研究》的有效开展，探索开展幼儿园音乐活动模式的转变，谋划课题研究阶段思路。经研究，决定召开《幼儿园音乐活动游戏化的实践研究》课题会议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会议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（</w:t>
      </w:r>
      <w:r>
        <w:rPr>
          <w:rFonts w:eastAsia="仿宋" w:cs="仿宋" w:ascii="仿宋" w:hAnsi="仿宋"/>
          <w:sz w:val="32"/>
          <w:szCs w:val="32"/>
        </w:rPr>
        <w:t>8:50</w:t>
      </w:r>
      <w:r>
        <w:rPr>
          <w:rFonts w:ascii="仿宋" w:hAnsi="仿宋" w:cs="仿宋" w:eastAsia="仿宋"/>
          <w:sz w:val="32"/>
          <w:szCs w:val="32"/>
        </w:rPr>
        <w:t>报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会议地点</w:t>
      </w:r>
      <w:r>
        <w:rPr>
          <w:rFonts w:ascii="仿宋" w:hAnsi="仿宋" w:cs="仿宋" w:eastAsia="仿宋"/>
          <w:sz w:val="32"/>
          <w:szCs w:val="32"/>
        </w:rPr>
        <w:t>：区教师进修学校四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参加对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叶蔚青（教师进修学校）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丽芳（教师进修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丽英（逸夫实验幼儿园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颜  荔（逸夫实验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  蕾（逸夫实验幼儿园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柯宝莹（第一实验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碧碧（第一实验幼儿园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丽梅（第二实验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雅娴（筱塘幼儿园）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彩君（南门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雅婧（南门第二幼儿园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晓菁（中特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雅静（华一柳园附设园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丽芳（华二中心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会议内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课题研究开题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课题研究阶段思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事项</w:t>
      </w:r>
      <w:r>
        <w:rPr>
          <w:rFonts w:ascii="仿宋" w:hAnsi="仿宋" w:cs="仿宋" w:eastAsia="仿宋"/>
          <w:sz w:val="32"/>
          <w:szCs w:val="32"/>
        </w:rPr>
        <w:t>：与会教师旅差费回原单位报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O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幼儿园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课题会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45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25T08:11:1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