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开展</w:t>
      </w:r>
      <w:r>
        <w:rPr>
          <w:rFonts w:ascii="黑体" w:hAnsi="黑体" w:eastAsia="黑体"/>
          <w:bCs/>
          <w:sz w:val="36"/>
          <w:szCs w:val="36"/>
          <w:lang w:eastAsia="zh-CN"/>
        </w:rPr>
        <w:t>城厢区幼儿园</w:t>
      </w:r>
      <w:r>
        <w:rPr>
          <w:rFonts w:ascii="黑体" w:hAnsi="黑体" w:eastAsia="黑体"/>
          <w:bCs/>
          <w:sz w:val="36"/>
          <w:szCs w:val="36"/>
        </w:rPr>
        <w:t>结对帮扶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送教</w:t>
      </w:r>
      <w:r>
        <w:rPr>
          <w:rFonts w:ascii="黑体" w:hAnsi="黑体" w:eastAsia="黑体"/>
          <w:bCs/>
          <w:sz w:val="36"/>
          <w:szCs w:val="36"/>
          <w:lang w:eastAsia="zh-CN"/>
        </w:rPr>
        <w:t>送培</w:t>
      </w:r>
      <w:r>
        <w:rPr>
          <w:rFonts w:ascii="黑体" w:hAnsi="黑体" w:eastAsia="黑体"/>
          <w:bCs/>
          <w:sz w:val="36"/>
          <w:szCs w:val="36"/>
        </w:rPr>
        <w:t>下乡教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有关中心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充分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发挥示范园、骨干教师的引领作用，落实《关于进一步加强农村薄弱学校建设实施意见》（莆城政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</w:rPr>
        <w:t>[2009]41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号）文件精神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推进“城乡联动手拉手，互帮互学共成长”的结对帮扶工作，深入进行幼儿园课堂有效教学的研究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研究，决定开展幼儿园结对帮扶暨送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送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下乡教研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46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形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课堂教学展示观摩、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eastAsia="zh-CN"/>
        </w:rPr>
        <w:t>专题讲座、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问题式研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参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一实验幼儿园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筱塘幼儿园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沟头幼儿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华亭第一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东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幼儿园、华亭园头学校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安排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760"/>
        <w:gridCol w:w="1782"/>
        <w:gridCol w:w="1110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教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主讲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华亭园头学校幼儿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班社会活动：快乐端午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筱塘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黄秀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叶蔚青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华亭园头学校幼儿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科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活动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趣的弹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筱塘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陈黎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叶蔚青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东海中心幼儿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科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活动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趣的弹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沟头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陈丽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陈梅芳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华亭第一中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术活动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点线之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第一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蔡雅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杨梅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叶蔚青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华亭第一中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专题讲座：《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岁儿童学习与发展指南》背景下的幼儿园美术活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第一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  <w:lang w:eastAsia="zh-CN"/>
              </w:rPr>
              <w:t>杨梅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主持人做好协调工作，组织相关幼儿园教师参加观摩、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课教师认真做好准备，听课老师要做好听课记录，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送教  送培  下乡活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26T01:16:1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