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"/>
        <w:ind w:left="-420" w:right="-420" w:hanging="0"/>
        <w:jc w:val="center"/>
        <w:rPr>
          <w:rFonts w:cs="宋体"/>
          <w:b/>
          <w:b/>
          <w:color w:val="FF0000"/>
          <w:spacing w:val="-16"/>
          <w:w w:val="36"/>
          <w:sz w:val="150"/>
          <w:szCs w:val="150"/>
        </w:rPr>
      </w:pPr>
      <w:r>
        <w:rPr>
          <w:rFonts w:cs="宋体"/>
          <w:b/>
          <w:color w:val="FF0000"/>
          <w:spacing w:val="-16"/>
          <w:w w:val="36"/>
          <w:sz w:val="150"/>
          <w:szCs w:val="150"/>
        </w:rPr>
        <w:t>中共</w:t>
      </w:r>
      <w:r>
        <w:rPr>
          <w:rFonts w:cs="宋体"/>
          <w:b/>
          <w:color w:val="FF0000"/>
          <w:spacing w:val="-16"/>
          <w:w w:val="36"/>
          <w:sz w:val="150"/>
          <w:szCs w:val="150"/>
        </w:rPr>
        <w:t>城厢区教师进修学校</w:t>
      </w:r>
      <w:r>
        <w:rPr>
          <w:rFonts w:cs="宋体"/>
          <w:b/>
          <w:color w:val="FF0000"/>
          <w:spacing w:val="-16"/>
          <w:w w:val="36"/>
          <w:sz w:val="150"/>
          <w:szCs w:val="150"/>
        </w:rPr>
        <w:t>支部委员会文件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委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ind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120130" cy="635"/>
                <wp:effectExtent l="19050" t="19685" r="19685" b="1905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10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520"/>
        <w:ind w:left="0" w:hanging="0"/>
        <w:jc w:val="center"/>
        <w:rPr>
          <w:rFonts w:ascii="黑体" w:hAnsi="黑体" w:eastAsia="黑体" w:cs="华文新魏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不忘初心  牢记使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312"/>
        <w:ind w:left="0" w:right="0" w:hanging="0"/>
        <w:jc w:val="center"/>
        <w:textAlignment w:val="auto"/>
        <w:rPr>
          <w:rFonts w:ascii="宋体" w:hAnsi="宋体" w:cs="华文新魏"/>
          <w:b/>
          <w:b/>
          <w:bCs w:val="false"/>
          <w:kern w:val="0"/>
          <w:sz w:val="32"/>
          <w:szCs w:val="32"/>
        </w:rPr>
      </w:pPr>
      <w:r>
        <w:rPr>
          <w:rFonts w:cs="宋体"/>
          <w:b/>
          <w:bCs w:val="false"/>
          <w:kern w:val="0"/>
          <w:sz w:val="32"/>
          <w:szCs w:val="32"/>
        </w:rPr>
        <w:t>——</w:t>
      </w:r>
      <w:r>
        <w:rPr>
          <w:rFonts w:cs="华文新魏"/>
          <w:b/>
          <w:bCs w:val="false"/>
          <w:kern w:val="0"/>
          <w:sz w:val="32"/>
          <w:szCs w:val="32"/>
        </w:rPr>
        <w:t>2018</w:t>
      </w:r>
      <w:r>
        <w:rPr>
          <w:rFonts w:ascii="宋体" w:hAnsi="宋体" w:cs="华文新魏"/>
          <w:b/>
          <w:bCs w:val="false"/>
          <w:kern w:val="0"/>
          <w:sz w:val="32"/>
          <w:szCs w:val="32"/>
        </w:rPr>
        <w:t>年度城厢区教师进修学校党支部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指导思想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新时代展现新气象，新气象呼唤新作为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是贯彻党的十九大精神的开局之年，是改革开放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周年，是决胜全面建成小康社会的关键一年。在新的一年里，我们将</w:t>
      </w:r>
      <w:r>
        <w:rPr>
          <w:rFonts w:ascii="仿宋" w:hAnsi="仿宋" w:cs="仿宋" w:eastAsia="仿宋"/>
          <w:bCs/>
          <w:kern w:val="0"/>
          <w:sz w:val="32"/>
          <w:szCs w:val="32"/>
        </w:rPr>
        <w:t>更加紧密地团结在以习近平同志为核心的党中央周围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坚持以马克思列宁主义、毛泽东思想、邓小平理论、“三个代表”重要思想、科学发展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习近平新时代中国特色社会主义思想作为行动指南</w:t>
      </w:r>
      <w:r>
        <w:rPr>
          <w:rFonts w:ascii="仿宋" w:hAnsi="仿宋" w:cs="仿宋" w:eastAsia="仿宋"/>
          <w:bCs/>
          <w:sz w:val="32"/>
          <w:szCs w:val="32"/>
        </w:rPr>
        <w:t>，深入宣传贯彻党的十九大精神，持续推进 “两学一做”学习教育常态化制度化，紧紧围绕上级党委的工作思路，围绕学校“内涵发展  服务至上”办学理念和教育教学中心工作，坚持党组织的政治核心作用，发挥党支部的战斗堡垒作用，巩固文明单位成果，不忘初心，牢记使命，开创我校党建工作新局面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为“打造人文宜居新城厢，建设美丽莆田先行区”</w:t>
      </w:r>
      <w:r>
        <w:rPr>
          <w:rFonts w:ascii="仿宋" w:hAnsi="仿宋" w:cs="仿宋" w:eastAsia="仿宋"/>
          <w:bCs/>
          <w:sz w:val="32"/>
          <w:szCs w:val="32"/>
        </w:rPr>
        <w:t>做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抓学习服务党建。以建立学习型党组织为目标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努力建设一支政治过硬、作风优良、勇于创新的党支部班子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建设一支政治坚定、与时俱进、无私奉献的党员队伍，建设一支学习型、研究型的教研员队伍。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做好学校精神文明建设，组织开展丰富多彩的党员活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抓评估服务发展。围绕学校教科研、干师训工作中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充分发挥“服务、指导、引领”的职能作用，重视学校建设，按照“以评促建、以评促改、以评促发展”的原则，开展自评自查，促进学校功能作用的发挥，更好地为我区基础教育提供优质的服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抓行风服务效能。继续抓好党风廉洁建设，落实好党风廉洁责任制工作，健全党风廉洁建设监督机制，规范党员干部的从政、从教行为，使学校党支部真正成为全体教职员工“政治的核心、工作的依靠、生活的帮手”，全面参与学校各项工作，保证学校工作计划的有效实施，保证党的方针、政策的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主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抓学习促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把学习宣传贯彻党的十九大精神作为重要政治任务来抓，认真开展“不忘初心、牢记使命”主题教育，与推进“两学一做”学习教育常态化制度化有机结合，有效落实。严格党内政治生活，把“三会一课”、组织生活会、主题党日等党内基本组织生活制度落实到位，进一步转变作风、提高效率，找准各自的坐标位置、对标对象以及赶超措施等，为打造宜居港城、建设美丽莆田，创建美丽中国的示范区作出积极贡献。利用多种形式，本着“服务基层、服务学校、服务教师”的原则，通过抓学习、促转变，积极探索学校教科研、干师训工作的新思路，使我校的各项工作更具实效性、更出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抓活动创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开展评议活动。开展党员评议和专题组织生活会，党员个人做自我剖析，逐个进行对照检查，开展批评和自我批评，并在教职工中进行民主评议，党员中互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开展读书活动。开展“读好书”活动，树立“一个党员就是一面读书的旗帜”，争做“理论联系实际，学以致用”的典型。争创学习型党员、研究型党员，营造高品位的校园文化氛围，提高全体教职工的人文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开展节日活动。开展庆“三八妇女节”、“五一国际劳动节”、“七一建党节”、“教师节”、国庆节等系列活动，丰富学校党员的节日生活，激发党员争做研究型教研员的热情，促进学校的教科研、干师训工作，以自己良好的形象带领教师投入学校各项工作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加强指导工作。加强对工会、妇委会的指导工作，支持工会履行组织职能，不断提高广大教职工民主管理、民主监督水平，做到民主渠道畅通。指导学校工会做好教职员工的思想政治工作，开好一年一次教代会，反映教职员工关心的热点问题，积极维护教职员工合法权益。关心教职员工疾苦，发扬互助风气，团结和带领全体教职员工为教科研、干师训和学校发展建功立业。关心退休教师。认真落实各项政策待遇，做好离退休教师逢年过节及住院教师的慰问工作，做到真正为老人办实事、办好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健全各项制度。健全民主生活会制度、廉政制度、“三会一课”制度、中心组成员学习制度、党员电教制度等，切实提高党员干部的思想政治素质和理论素养，把智慧和力量凝聚到实现学校教科研、干师训工作目标和任务上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强化服务意识。本着“内涵发展  服务至上”的办学理念，把培养高素质的教师队伍放在首位，积极为基层教师搭设施展才华的舞台。要经常深入各中小学（幼儿园）、深入课堂，积极解决基层教师普遍关心的问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三）抓业务促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配合学校行政，努力做好培训工作。</w:t>
      </w:r>
      <w:r>
        <w:rPr>
          <w:rFonts w:ascii="仿宋" w:hAnsi="仿宋" w:cs="仿宋" w:eastAsia="仿宋"/>
          <w:bCs/>
          <w:sz w:val="32"/>
          <w:szCs w:val="32"/>
        </w:rPr>
        <w:t>按照省、市、区教育厅（局）的总体部署和统一安排，组织实施全区教师各类岗位培训工作。要认真做好组织管理、讲师（指导教师）选聘、教学安排、考勤考评等项工作，完成好本年度教师培训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配合学校行政，努力做好科研工作。结合我区学校实情，组织申报、开展切合自身实际的课题研究，增强实用性，注重实效性。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厢区教师进修学校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党支部工作计划一览表</w:t>
      </w:r>
    </w:p>
    <w:tbl>
      <w:tblPr>
        <w:tblW w:w="955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80"/>
        <w:gridCol w:w="68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经典隶变简;宋体" w:hAnsi="经典隶变简;宋体" w:eastAsia="经典隶变简;宋体" w:cs="经典隶变简;宋体"/>
                <w:b/>
                <w:b/>
                <w:sz w:val="24"/>
              </w:rPr>
            </w:pPr>
            <w:r>
              <w:rPr>
                <w:rFonts w:ascii="经典隶变简;宋体" w:hAnsi="经典隶变简;宋体" w:cs="经典隶变简;宋体" w:eastAsia="经典隶变简;宋体"/>
                <w:b/>
                <w:sz w:val="24"/>
              </w:rPr>
              <w:t>月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经典隶变简;宋体" w:hAnsi="经典隶变简;宋体" w:eastAsia="经典隶变简;宋体" w:cs="经典隶变简;宋体"/>
                <w:b/>
                <w:b/>
                <w:sz w:val="24"/>
              </w:rPr>
            </w:pPr>
            <w:r>
              <w:rPr>
                <w:rFonts w:ascii="经典隶变简;宋体" w:hAnsi="经典隶变简;宋体" w:cs="经典隶变简;宋体" w:eastAsia="经典隶变简;宋体"/>
                <w:b/>
                <w:sz w:val="24"/>
              </w:rPr>
              <w:t>主 要 工 作 内 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经典隶变简;宋体" w:hAnsi="经典隶变简;宋体" w:eastAsia="经典隶变简;宋体" w:cs="经典隶变简;宋体"/>
                <w:b/>
                <w:b/>
                <w:sz w:val="24"/>
              </w:rPr>
            </w:pPr>
            <w:r>
              <w:rPr>
                <w:rFonts w:ascii="经典隶变简;宋体" w:hAnsi="经典隶变简;宋体" w:cs="经典隶变简;宋体" w:eastAsia="经典隶变简;宋体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庆春节为贫困党员、退休教师送温暖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拟定</w:t>
            </w:r>
            <w:r>
              <w:rPr>
                <w:rFonts w:cs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学校党支部工作计划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w w:val="90"/>
                <w:sz w:val="24"/>
              </w:rPr>
              <w:t>召</w:t>
            </w:r>
            <w:r>
              <w:rPr>
                <w:rFonts w:ascii="宋体" w:hAnsi="宋体" w:cs="宋体"/>
                <w:sz w:val="24"/>
              </w:rPr>
              <w:t>开支部全体党员大会，解读</w:t>
            </w:r>
            <w:r>
              <w:rPr>
                <w:rFonts w:cs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支部工作计划，并向全体党员征求意见和建议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对挂钩村（居）的帮扶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指导校工会、妇委会、巾帼文明岗制定</w:t>
            </w:r>
            <w:r>
              <w:rPr>
                <w:rFonts w:cs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工作计划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配合校行政做好教科研、干师训工作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</w:rPr>
              <w:t>组织开展学雷锋精神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开展庆祝“三八”国际妇女节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开展对挂钩村（居）的帮扶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指导校工会、妇委会、巾帼文明岗开展丰富多彩的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组织学习贯彻十九大精神和中央、省、市、区重要会议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配合校行政做好教科研、干师训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召开支部党员大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学习贯彻十九大精神和中央、省、市、区重要会议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指导校妇委会、巾帼文明岗开展丰富多彩的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配合校行政做好教科研、干师训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对挂钩村（居）的帮扶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开展庆祝“五一”国际劳动节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指导校工会、妇委会开展丰富多彩的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组织学习贯彻十九大精神和中央、省、市、区重要会议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bCs/>
                <w:sz w:val="24"/>
              </w:rPr>
              <w:t>召开民主生活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配合校行政做好全区中小学期末质量检测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配合校行政做好全区中、高考、高中会考考务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配合校行政做好评先评优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组织学习贯彻十九大精神和中央、省、市、区重要会议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召开支部党员大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上党课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组织开展“七一”系列建党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配合校行政做好教科研、干师训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配合校行政做好暑期全区师资培训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合校行政做好挂钩村（居）防灾减灾、突发事件应对工作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组织开展庆祝教师节暨表彰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配合校行政做好</w:t>
            </w:r>
            <w:r>
              <w:rPr>
                <w:rFonts w:cs="宋体"/>
                <w:sz w:val="24"/>
              </w:rPr>
              <w:t>2018—2019</w:t>
            </w:r>
            <w:r>
              <w:rPr>
                <w:rFonts w:ascii="宋体" w:hAnsi="宋体" w:cs="宋体"/>
                <w:sz w:val="24"/>
              </w:rPr>
              <w:t>学年上学期开学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组织学习贯彻中央、省、市、区重要会议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组织开展庆祝中华人民共和国建国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学习贯彻中央、省、市、区重要会议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配合校行政做好教科研、干师训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对挂钩村（居）的帮扶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配合校行政做好教科研、干师训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组织学习贯彻中央、省、市、区重要会议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40" w:right="-14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党支部委员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召开支部党员大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上党课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组织召开民主生活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组织开展民主评议党员暨表彰优秀党员活动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拟定</w:t>
            </w:r>
            <w:r>
              <w:rPr>
                <w:rFonts w:cs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党支部工作计划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做好</w:t>
            </w:r>
            <w:r>
              <w:rPr>
                <w:rFonts w:cs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党务公开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指导校工会组织开展“一日助”、“医疗互助”捐款活动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指导校工会召开教职工代表大会和工会会员代表大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指导各党小组</w:t>
            </w:r>
            <w:r>
              <w:rPr>
                <w:rFonts w:ascii="宋体" w:hAnsi="宋体" w:cs="宋体"/>
                <w:sz w:val="24"/>
                <w:shd w:fill="FFFFFF" w:val="clear"/>
              </w:rPr>
              <w:t>召开小组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O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84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党支部  计划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4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区教育局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区教工委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4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中共城厢区教师进修学校支部委员会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经典隶变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.1pt;mso-wrap-distance-left:9.05pt;mso-wrap-distance-right:9.05pt;mso-wrap-distance-top:0pt;mso-wrap-distance-bottom:0pt;margin-top:0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宋体" w:hAnsi="宋体" w:eastAsia="宋体" w:cs="Times New Roman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8-01-08T09:23:17Z</dcterms:modified>
  <cp:revision>2</cp:revision>
  <dc:subject/>
  <dc:title>中共城厢区教师进修学校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